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43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айбутнє Донбас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: громадська думка в Укр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їні та в регіонах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40" w:before="280" w:after="280"/>
        <w:ind w:right="-142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>Загальнонаціональне опитування громадської думки проведено Фондом «Демократичні ініціативи» імені Ілька Кучеріва спільно з  соціологічною службою Центру Разумкова  з 19 по 25 травня 2018 року в усіх регіонах України за винятком Криму та окупованих територій Донецької та Луганської областей. Опитано 2019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40" w:before="280" w:after="280"/>
        <w:ind w:right="-142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>Фінансування опитування здійснене в рамках проекту «Програма сприяння громадській активності «Долучайся!», що фінансується Агентством США з міжнародного розвитку (</w:t>
      </w:r>
      <w:r>
        <w:rPr>
          <w:rFonts w:eastAsia="Calibri" w:cs="Times New Roman" w:ascii="Times New Roman" w:hAnsi="Times New Roman"/>
          <w:i/>
          <w:sz w:val="24"/>
          <w:szCs w:val="24"/>
          <w:lang w:val="de-DE" w:eastAsia="en-US"/>
        </w:rPr>
        <w:t>USAID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 xml:space="preserve">) та здійснюється </w:t>
      </w:r>
      <w:r>
        <w:rPr>
          <w:rFonts w:eastAsia="Calibri" w:cs="Times New Roman" w:ascii="Times New Roman" w:hAnsi="Times New Roman"/>
          <w:i/>
          <w:sz w:val="24"/>
          <w:szCs w:val="24"/>
          <w:lang w:val="de-DE" w:eastAsia="en-US"/>
        </w:rPr>
        <w:t>Pact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 xml:space="preserve"> в Україні.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ля порівняння наводяться результати загальнонаціональних опитувань, проведених Фондом «Демократичні  ініціативи» імені Ілька Кучеріва  у співпраці з Центром Разумкова 15–19 грудня 2017 року, а також 11–16 травня 2017 р. та 16–20 грудня 2016 р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становлення миру на Донбасі силовим шляхом підтримують лише 17% населення. При цьому найбільше прихильників силового варіанту серед мешканців Заходу (24%) та Центру (19%) і значно менше на Півдні (8%) та Сході (11%).  Водночас і на мир  «за будь-яку ціну»  згодні тільки 20% опитаних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Більшість насе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50%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вважає, що «заради миру варто погоджуватися на компроміси, але не на всі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ими питаннями  реінтеграції є політика держави у сферах соціальної та гуманітарної політики щодо громадян з непідконтрольних територій Донбасу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ктично кожний з пропонованих до розгляду кроків був підтриманий більшістю населення Украї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більш підтримуваними кроками в соціальній та гуманітарній сферах виступають передовсім спрощення доступу до навчання в українських освітніх закладах різного рівня для мешканців непідконтрольних територій (67% підтримують і тільки 16% - не підтримують), посилення контролю за здійсненням виплат внутрішньо переміщеним особам з метою уникнення зловживань (64% підтримують, 15% – проти), надання підтримки (фінансової та матеріальної) мешканцям ОРДЛО, що прагнуть виїхати на контрольовані Україною території (60% підтримують, 20% – проти); а також максимальне спрощення отримання будь-яких адміністративних послуг у прифронтових населених пунктах (60% – за, 21% - проти). Разом з тим більш неоднозначною є громадська підтримка таких кроків, як зняття обмежень на соціальні і пенсійні виплати громадянами України, що мешкають в ОРДЛО (40% - підтримують, тоді як 35% виступають проти), максимальне спрощення перетину лінії розмежування, полегшення режиму отримання перепусток (48% - підтримують, 31% - проти), посилення контролю за перетином лінії розмежування (47% - за, 26% - проти) та дозвіл на торгівлю продуктами харчування і товарами першої необхідності з непідконтрольними територіями (46% - за, 29% - про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питування виявило відсутність  одностайності стосовно того, якою повинна бути політика України щодо непідконтрольних територій</w:t>
      </w:r>
      <w:r>
        <w:rPr>
          <w:rFonts w:cs="Times New Roman" w:ascii="Times New Roman" w:hAnsi="Times New Roman"/>
          <w:sz w:val="24"/>
          <w:szCs w:val="24"/>
          <w:lang w:val="uk-UA"/>
        </w:rPr>
        <w:t>. Вважають за потрібне офіційно визнати ці території окупованими і припинити будь-яку торгівлю, послуги, виплати  та контакти  (в тому числі переміщення людей з цих територій) – 17%, тримати економічну блокаду, але зберігати гуманітарні відносини (переміщення людей, виплати пенсій, поставки води та електрики)  – 20,5% опитани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ити торгівлю критично важливими товарами (продовольством та товарами повсякденного вжитку з боку України та антрацитом від ОРДЛО) із максимальною підтримкою  гуманітарних зв’язків –  22%,  нарешті, пропозицію  максимально розвивати зв’язки з непідконтрольними  територіями  – як гуманітарні, так і торговельні – підтримують 20% опитаних громадян. А значна частина населення – кожен п</w:t>
      </w:r>
      <w:r>
        <w:rPr>
          <w:rFonts w:cs="Times New Roman" w:ascii="Times New Roman" w:hAnsi="Times New Roman"/>
          <w:sz w:val="24"/>
          <w:szCs w:val="24"/>
        </w:rPr>
        <w:t>’ятий респонд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%)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uk-UA"/>
        </w:rPr>
        <w:t>е визначився зі своїм баченням оптимального варіанту політики України щодо непідконтрольних територі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 рішень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і слід ухвалити для встановлення миру на Донбасі, громадяни вважають справді дієвими лише д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тиск на Рос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тим, аби вона відмовилась від втручання у конфлікт на Донбасі (32%) та успішн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будову нормального життя на підконтрольній території Донб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1%). Всі інші можливі рішення не вважаються ефективними для встановлення миру: надання «ДНР» та «ЛНР» особливого статусу в межах України вбачають шляхом для встановлення миру 13% населення, проведення законних виборів на територіях, контрольованих «ДНР» та ЛНР» – 13%, введення в Україні федеративного устрою – 9%, надання російській мові статусу другої державної – 6.5%, амністія всім тим, хто брав участь у бойових діях на Донбасі – 7%, припинення фінансування територій, зайнятих «ДНР» та «ЛНР» (виплату пенсій, зарплат тощо) – 7%, відмова України від перспективи членства в НАТО – 7%. Ще 14% опитаних певні, що відновити контроль України над територіями «ДНР» та «ЛНР» можливо лише військовою силою. Ця пропозиція підтримується переважно у Західному (20%) та Центральному (18%) регіонах Україн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трим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деї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Донбас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ого миротворчого континген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лишається незмін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тановить 60% так само, як і минулого року. Водночас лише кожен п</w:t>
      </w:r>
      <w:r>
        <w:rPr>
          <w:rFonts w:cs="Times New Roman" w:ascii="Times New Roman" w:hAnsi="Times New Roman"/>
          <w:sz w:val="24"/>
          <w:szCs w:val="24"/>
        </w:rPr>
        <w:t>’ятий респондент в Ук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ні (20%) продовжує виступати проти такої ініціативи. Найбільш позитивно ставляться до перспективи введення на Донбас миротворчого контингенту у Західному регіоні (79% підтримують, 3% - ні) та у Центральному (відповідно, 69% і 13%), переважає підтримка й на Півдні (56% проти 29%), а от на Сході думки  діляться: 33.5% підтримують введення миротворчого контингенту, 40% - не підтримують і ще 27% не змогли визначитися.   </w:t>
      </w:r>
      <w:r>
        <w:rPr>
          <w:rStyle w:val="Hps"/>
          <w:rFonts w:eastAsia="Calibri"/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Hps"/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/>
      </w:r>
    </w:p>
    <w:p>
      <w:pPr>
        <w:pStyle w:val="Normal"/>
        <w:jc w:val="center"/>
        <w:rPr>
          <w:rStyle w:val="Hps"/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ЕЗУЛЬТАТИ ОПИТУВАННЯ</w:t>
      </w:r>
    </w:p>
    <w:p>
      <w:pPr>
        <w:pStyle w:val="Answer"/>
        <w:tabs>
          <w:tab w:val="left" w:pos="142" w:leader="none"/>
          <w:tab w:val="right" w:pos="9354" w:leader="dot"/>
        </w:tabs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Зараз постійно ведуться переговори щодо шляхів подолання збройного конфлікту на Донбасі.   Як Ви вважаєте, чи треба задля миру йти на компроміси з Росією та керівниками самопроголошених Донецької та Луганської республік?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134"/>
        <w:gridCol w:w="1134"/>
        <w:gridCol w:w="1134"/>
        <w:gridCol w:w="1134"/>
      </w:tblGrid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втен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вен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ервен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уден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равень 2018</w:t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 – за всяку ціну, треба погоджуватися на будь-які компроміси – з ким   завгодно і про що зав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ля миру варто погоджуватися на  компроміси, але – не на в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</w:t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 на Донбасі може встановитися лише з позиції сили – коли одна зі сторін перем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На Вашу думку, чи слід державі здійснювати такі кроки у сфері соціальної та гуманітарної політики щодо громадян, що лишились на непідконтрольних територіях Донбасу?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eastAsia="uk-UA"/>
        </w:rPr>
        <w:t>[Позначте одну відповідь у кожному рядку]</w:t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1287"/>
      </w:tblGrid>
      <w:tr>
        <w:trPr>
          <w:tblHeader w:val="true"/>
          <w:trHeight w:val="5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before="0" w:after="200"/>
              <w:ind w:left="-4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before="0" w:after="200"/>
              <w:ind w:left="-4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відповісти</w:t>
            </w:r>
          </w:p>
        </w:tc>
      </w:tr>
      <w:tr>
        <w:trPr>
          <w:trHeight w:val="6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и обмеження на соціальні і пенсійні виплати громадянам України, що мешкають на непідконтрольній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4</w:t>
            </w:r>
          </w:p>
        </w:tc>
      </w:tr>
      <w:tr>
        <w:trPr>
          <w:trHeight w:val="5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простити перетин лінії розмежування, полегшити режим отримання перепу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простити отримання будь-яких адміністративних послуг у прифронтових населени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</w:tr>
      <w:tr>
        <w:trPr>
          <w:trHeight w:val="5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тити доступ до навчання в українських освітніх закладах різного рівня для мешканців непідконтрольних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</w:tr>
      <w:tr>
        <w:trPr>
          <w:trHeight w:val="8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підтримку (фінансову та матеріальну) мешканцям непідконтрольних територій, що прагнуть виїхати на території, контрольовані Україн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17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ити торгівлю з непідконтрольними територіями продуктами харчування і товарами першої необх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5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ити контроль за здійсненням виплат внутрішньо переміщеним особам з метою уникнення зловжи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бити контроль за перетином лінії розмежування жорсткі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" w:leader="none"/>
              </w:tabs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. Загалом у перспективі, як Ви вважаєте, якою повинна бути політика України щодо непідконтрольних  територій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одна відповідь, до якої Ви найбільше схиляєтесь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</w:tblGrid>
      <w:tr>
        <w:trPr>
          <w:trHeight w:val="5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– Офіційно визнати ці території окупованими і припинити будь-яку торгівлю, послуги, виплати  та контакти  (в тому числі переміщення людей з цих територі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Тримати економічну блокаду, але зберігати гуманітарні відносини (переміщення людей, виплати пенсій, поставки води та електр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7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Дозволити торгівлю критично важливими товарами (продовольством та товарами повсякденного вжитку з боку України та антрацитом  від непідконтрольних територій), максимально підтримувати гуманітарні зв’я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</w:tr>
      <w:tr>
        <w:trPr>
          <w:trHeight w:val="5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– Намагатися максимально розвивати зв’язки з непідконтрольними  територіями  – як гуманітарні, так і торгове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– 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3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– важко сказа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ind w:left="-426" w:hanging="0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uk-UA"/>
        </w:rPr>
        <w:t>4.    Які рішення, на Вашу думку, слід ухвалити, щоб на Донбасі встановився мир?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 БІЛЬШЕ 3 ВАРІАНТІВ ВІДПОВІДІ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ідокремлення територій, зайнятих  «ДНР» і «ЛНР»  від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адання  «ДНР» та «ЛНР»  особливого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у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жах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– 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в Україні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федеративного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– Успішна відбудова нормального життя на територіях Донбасу, контрольованих  Україн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– Проведення  законних виборів на територіях, контрольованих «ДНР» і «ЛН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– Наданн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сійській мові  стату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ругої державно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– Амністія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сім т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хто брав участь 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йових діях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онба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- Змусити Росію припинити втручання в конфлікт на Донбасі (посилення  міжнародних  санкцій, тиск міжнародних структур на Росію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Припинення  фінансування територій, зайнятих «ДНР» і «ЛНР» (виплату пенсій, зарплат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– Відмова від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чл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 НА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акріплення в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йт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у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1 – Військовою силою відновити  контроль України над територіями «ДНР» і «ЛН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– Ін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– ВАЖК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</w:tr>
    </w:tbl>
    <w:p>
      <w:pPr>
        <w:pStyle w:val="1"/>
        <w:ind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"/>
        <w:ind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Як Ви ставитеся до того, щоб на Донбас були введені міжнародні миротворчі сили?</w:t>
      </w:r>
    </w:p>
    <w:p>
      <w:pPr>
        <w:pStyle w:val="1"/>
        <w:ind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417"/>
        <w:gridCol w:w="1418"/>
      </w:tblGrid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83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Жовт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Травен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Червень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авень 2018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Пози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60,6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2 – Нега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–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83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19,8</w:t>
            </w:r>
          </w:p>
        </w:tc>
      </w:tr>
    </w:tbl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РЕГІОНАЛЬНИЙ РОЗПОДІЛ</w:t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nswer"/>
        <w:numPr>
          <w:ilvl w:val="0"/>
          <w:numId w:val="3"/>
        </w:numPr>
        <w:tabs>
          <w:tab w:val="left" w:pos="142" w:leader="none"/>
          <w:tab w:val="right" w:pos="9354" w:leader="dot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раз постійно ведуться переговори щодо шляхів подолання збройного конфлікту на Донбасі.   Як Ви вважаєте, чи треба задля миру йти на компроміси з Росією та керівниками самопроголошених Дон</w:t>
      </w:r>
      <w:r>
        <w:rPr/>
        <w:t>ецької та Луганської республік?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750"/>
        <w:gridCol w:w="909"/>
        <w:gridCol w:w="1017"/>
        <w:gridCol w:w="891"/>
        <w:gridCol w:w="1065"/>
      </w:tblGrid>
      <w:tr>
        <w:trPr>
          <w:trHeight w:val="51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115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 – за всяку ціну, треба погоджуватися на будь-які компроміси – з ким завгодно і про що завгод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85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ля миру варто погоджуватися на  компроміси, але – не на вс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</w:t>
            </w:r>
          </w:p>
        </w:tc>
      </w:tr>
      <w:tr>
        <w:trPr>
          <w:trHeight w:val="83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 на Донбасі може встановитися лише з позиції сили – коли одна зі сторін перемож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53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</w:tr>
    </w:tbl>
    <w:p>
      <w:pPr>
        <w:pStyle w:val="Answer"/>
        <w:tabs>
          <w:tab w:val="left" w:pos="142" w:leader="none"/>
          <w:tab w:val="right" w:pos="9354" w:leader="dot"/>
        </w:tabs>
        <w:ind w:left="-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На Вашу думку, чи слід державі здійснювати такі кроки у сфері соціальної та гуманітарної політики щодо громадян, що лишились на непідконтрольних територіях Донбасу?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 xml:space="preserve">ЗНЯТИ ОБМЕЖЕННЯ НА СОЦІАЛЬНІ І ПЕНСІЙНІ ВИПЛАТИ ГРОМАДЯНАМ УКРАЇНИ, ЩО МЕШКАЮТЬ НА НЕПІДКОНТРОЛЬНІЙ ТЕРИТОРІЇ? 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%)</w:t>
      </w:r>
    </w:p>
    <w:tbl>
      <w:tblPr>
        <w:tblW w:w="10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8"/>
        <w:gridCol w:w="1275"/>
        <w:gridCol w:w="1134"/>
        <w:gridCol w:w="1417"/>
        <w:gridCol w:w="1496"/>
      </w:tblGrid>
      <w:tr>
        <w:trPr>
          <w:trHeight w:val="6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6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5</w:t>
            </w:r>
          </w:p>
        </w:tc>
      </w:tr>
      <w:tr>
        <w:trPr>
          <w:trHeight w:val="6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1</w:t>
            </w:r>
          </w:p>
        </w:tc>
      </w:tr>
      <w:tr>
        <w:trPr>
          <w:trHeight w:val="6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4</w:t>
            </w:r>
          </w:p>
        </w:tc>
      </w:tr>
    </w:tbl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СПРОСТИТИ ПЕРЕТИН ЛІНІЇ РОЗМЕЖУВАННЯ, ПОЛЕГШИТИ РЕЖИМ ОТРИМАННЯ ПЕРЕПУСТОК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%)</w:t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750"/>
        <w:gridCol w:w="909"/>
        <w:gridCol w:w="1017"/>
        <w:gridCol w:w="671"/>
        <w:gridCol w:w="1065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</w:tr>
    </w:tbl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"/>
        <w:ind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 СПРОСТИТИ ОТРИМАННЯ БУДЬ-ЯКИХ АДМІНІСТРАТИВНИХ ПОСЛУГ У ПРИФРОНТОВИХ НАСЕЛЕНИХ ПУНКТАХ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%)</w:t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50"/>
        <w:gridCol w:w="909"/>
        <w:gridCol w:w="1017"/>
        <w:gridCol w:w="671"/>
        <w:gridCol w:w="1065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</w:tr>
    </w:tbl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ОСТИТИ ДОСТУП ДО НАВЧАННЯ В УКРАЇНСЬКИХ ОСВІТНІХ ЗАКЛАДАХ РІЗНОГО РІВНЯ ДЛЯ МЕШКАНЦІВ НЕПІДКОНТРОЛЬНИХ ТЕРИТОРІЙ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%)</w:t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91"/>
        <w:gridCol w:w="963"/>
        <w:gridCol w:w="1078"/>
        <w:gridCol w:w="723"/>
        <w:gridCol w:w="1065"/>
      </w:tblGrid>
      <w:tr>
        <w:trPr>
          <w:trHeight w:val="51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51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</w:t>
            </w:r>
          </w:p>
        </w:tc>
      </w:tr>
      <w:tr>
        <w:trPr>
          <w:trHeight w:val="51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53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</w:tr>
    </w:tbl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АВАТИ ПІДТРИМКУ (ФІНАНСОВУ ТА МАТЕРІАЛЬНУ) МЕШКАНЦЯМ НЕПІДКОНТРОЛЬНИХ ТЕРИТОРІЙ, ЩО ПРАГНУТЬ ВИЇХАТИ НА ТЕРИТОРІЇ, КОНТРОЛЬОВАНІ УКРАЇНОЮ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%)</w:t>
      </w:r>
    </w:p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134"/>
        <w:gridCol w:w="909"/>
        <w:gridCol w:w="1139"/>
        <w:gridCol w:w="1056"/>
        <w:gridCol w:w="117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</w:t>
            </w:r>
          </w:p>
        </w:tc>
      </w:tr>
    </w:tbl>
    <w:p>
      <w:pPr>
        <w:pStyle w:val="1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ЗВОЛИТИ ТОРГІВЛЮ З НЕПІДКОНТРОЛЬНИМИ ТЕРИТОРІЯМИ ПРОДУКТАМИ ХАРЧУВАННЯ І ТОВАРАМИ ПЕРШОЇ НЕОБХІДНОСТІ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%)</w:t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982"/>
        <w:gridCol w:w="993"/>
        <w:gridCol w:w="1017"/>
        <w:gridCol w:w="1122"/>
        <w:gridCol w:w="131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</w:tbl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 xml:space="preserve">ПОСИЛИТИ КОНТРОЛЬ ЗА ЗДІЙСНЕННЯМ ВИПЛАТ ВНУТРІШНЬО ПЕРЕМІЩЕНИМ ОСОБАМ З МЕТОЮ УНИКНЕННЯ ЗЛОВЖИВАНЬ? 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%)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93"/>
        <w:gridCol w:w="909"/>
        <w:gridCol w:w="1017"/>
        <w:gridCol w:w="894"/>
        <w:gridCol w:w="1065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9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</w:t>
            </w:r>
          </w:p>
        </w:tc>
      </w:tr>
    </w:tbl>
    <w:p>
      <w:pPr>
        <w:pStyle w:val="1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ЗРОБИТИ КОНТРОЛЬ ЗА ПЕРЕТИНОМ ЛІНІЇ РОЗМЕЖУВАННЯ ЖОРСТКІШИМ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%)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905"/>
        <w:gridCol w:w="937"/>
        <w:gridCol w:w="1276"/>
        <w:gridCol w:w="992"/>
        <w:gridCol w:w="1065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1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</w:t>
            </w:r>
          </w:p>
        </w:tc>
      </w:tr>
    </w:tbl>
    <w:p>
      <w:pPr>
        <w:pStyle w:val="1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.Загалом у перспективі, як Ви вважаєте, якою повинна бути політика України щодо непідконтрольних  територій? </w:t>
      </w:r>
      <w:r>
        <w:rPr/>
        <w:t>(одна відповідь, до якої Ви найбільше схиляєтесь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1275"/>
        <w:gridCol w:w="851"/>
        <w:gridCol w:w="1134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раїна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– Офіційно визнати ці території окупованими і припинити будь-яку торгівлю, послуги, виплати  та контакти  (в тому числі переміщення людей з цих територі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Тримати економічну блокаду, але зберігати гуманітарні відносини (переміщення людей, виплати пенсій, поставки води та електр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7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– Дозволити торгівлю критично важливими товарами (продовольством та товарами повсякденного вжитку з боку України та антрацитом  від непідконтрольних територій), максимально підтримувати гуманітарні зв’я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– Намагатися максимально розвивати зв’язки з непідконтрольними  територіями  – як гуманітарні, так і торгове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– ін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– важко сказа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</w:t>
            </w:r>
          </w:p>
        </w:tc>
      </w:tr>
    </w:tbl>
    <w:p>
      <w:pPr>
        <w:pStyle w:val="Normal"/>
        <w:ind w:left="-426" w:hanging="0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uk-UA"/>
        </w:rPr>
        <w:t>4. Які рішення, на Вашу думку, слід ухвалити, щоб на Донбасі встановився мир?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 БІЛЬШЕ 3 ВАРІАНТІВ ВІДПОВІДІ. </w:t>
      </w:r>
    </w:p>
    <w:tbl>
      <w:tblPr>
        <w:tblW w:w="10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045"/>
        <w:gridCol w:w="1046"/>
        <w:gridCol w:w="1047"/>
        <w:gridCol w:w="1044"/>
        <w:gridCol w:w="1093"/>
      </w:tblGrid>
      <w:tr>
        <w:trPr>
          <w:trHeight w:val="52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хі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85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ідокремлення територій, зайнятих  «ДНР» і «ЛНР»  від Украї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57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– Надання  «ДНР» та «ЛНР»  особливого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у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жах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</w:tr>
      <w:tr>
        <w:trPr>
          <w:trHeight w:val="27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– 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в Україні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федеративного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тро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</w:tr>
      <w:tr>
        <w:trPr>
          <w:trHeight w:val="85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– Успішна відбудова нормального життя на територіях Донбасу, контрольованих  Україною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</w:t>
            </w:r>
          </w:p>
        </w:tc>
      </w:tr>
      <w:tr>
        <w:trPr>
          <w:trHeight w:val="83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– Проведення  законних виборів на територіях, контрольованих «ДНР» і «ЛНР»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</w:tr>
      <w:tr>
        <w:trPr>
          <w:trHeight w:val="57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– Наданн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сійській мові  стату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ругої державної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55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– Амністія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сім т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хто брав участь 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йових діях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онбас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114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- Змусити Росію припинити втручання в конфлікт на Донбасі (посилення  міжнародних  санкцій, тиск міжнародних структур на Росію)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</w:tr>
      <w:tr>
        <w:trPr>
          <w:trHeight w:val="85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– Припинення  фінансування територій, зайнятих «ДНР» і «ЛНР» (виплату пенсій, зарплат тощ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</w:tr>
      <w:tr>
        <w:trPr>
          <w:trHeight w:val="83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– Відмова від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чл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в НА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акріплення в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йт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у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57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1 – Військовою силою відновити  контроль України над територіями «ДНР» і «ЛНР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4,2</w:t>
            </w:r>
          </w:p>
        </w:tc>
      </w:tr>
      <w:tr>
        <w:trPr>
          <w:trHeight w:val="279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– Ін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294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– ВАЖК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КАЗА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</w:tr>
    </w:tbl>
    <w:p>
      <w:pPr>
        <w:pStyle w:val="1"/>
        <w:ind w:left="-426"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"/>
        <w:ind w:left="-426"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Як Ви ставитеся до того, щоб на Донбас були введені міжнародні миротворчі сили?</w:t>
      </w:r>
    </w:p>
    <w:p>
      <w:pPr>
        <w:pStyle w:val="1"/>
        <w:ind w:left="-426" w:right="283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52"/>
        <w:gridCol w:w="1008"/>
        <w:gridCol w:w="1152"/>
        <w:gridCol w:w="1152"/>
        <w:gridCol w:w="1080"/>
      </w:tblGrid>
      <w:tr>
        <w:trPr>
          <w:trHeight w:val="5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вд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5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</w:t>
            </w:r>
          </w:p>
        </w:tc>
      </w:tr>
      <w:tr>
        <w:trPr>
          <w:trHeight w:val="55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</w:t>
            </w:r>
          </w:p>
        </w:tc>
      </w:tr>
      <w:tr>
        <w:trPr>
          <w:trHeight w:val="5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6:00Z</dcterms:created>
  <dc:creator>COMP</dc:creator>
  <dc:description/>
  <dc:language>en-US</dc:language>
  <cp:lastModifiedBy>admin</cp:lastModifiedBy>
  <cp:lastPrinted>2018-07-19T11:30:00Z</cp:lastPrinted>
  <dcterms:modified xsi:type="dcterms:W3CDTF">2018-07-19T08:33:00Z</dcterms:modified>
  <cp:revision>4</cp:revision>
  <dc:subject/>
  <dc:title/>
</cp:coreProperties>
</file>