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615124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вропейська інтеграція України: динаміка громадської думк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left="-709" w:right="-142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Загальнонаціональне дослідження громадської думки населення України було проведене Фондом «Демократичні ініціативи» імені Ілька Кучеріва спільно з  Київським міжнародним інститутом соціології з 4 по 19 листопада 2019 року.  Опитування проводилося в 110 населених пунктах у всіх областях України, окрім Автономної Республіки Крим. </w:t>
      </w:r>
      <w:r>
        <w:rPr>
          <w:rFonts w:cs="Times New Roman" w:ascii="Times New Roman" w:hAnsi="Times New Roman"/>
          <w:i/>
          <w:iCs/>
          <w:lang w:val="uk-UA"/>
        </w:rPr>
        <w:t xml:space="preserve">У Донецькій і Луганській областях опитування проводилися тільки на територіях, що контролюється Україною. </w:t>
      </w:r>
      <w:r>
        <w:rPr>
          <w:rFonts w:cs="Times New Roman" w:ascii="Times New Roman" w:hAnsi="Times New Roman"/>
          <w:i/>
          <w:lang w:val="uk-UA"/>
        </w:rPr>
        <w:t>В результаті польового етапу була зібрана 2041 анкета. Теоретична похибка вибірки не перевищує 2,3%.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left="-709" w:right="-142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Опитування було здійснено за фінансування представництва  Європейського Союзу в Україні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ля порівняння наводяться результати загальнонаціональних опитувань, проведених Фондом «Демократичні ініціативи» імені Ілька Кучеріва спільно з нашими партнерами – Центром Разумкова   та Київським міжнародним інститутом соціології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-426" w:hanging="14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льшість громадян – 53% – певні,  що Україна повинна в перспективі приєднатися до Європейського Союзу, Євразійський економічний Союз з Росією, Білоруссю та Казахстаном обирають 13%, а 24% опитаних вважають, що Україні не варто приєднуватися ані до Європейського Союзу, ані до Євразійського.  Зовнішньополітична  орієнтація на Росію істотно впала  спочатку після анексії Криму, а особливо – після військової агресії Росії на Донбасі. Щоправда, більшість із тих, хто покладав сподівання на приєднання до союзів з Росією, перейшли до лав тих, хто вважає, що Україні не треба приєднуватися ані до Європейського, ані до Євразійського Союзів.</w:t>
      </w:r>
    </w:p>
    <w:p>
      <w:pPr>
        <w:pStyle w:val="Normal"/>
        <w:numPr>
          <w:ilvl w:val="0"/>
          <w:numId w:val="1"/>
        </w:numPr>
        <w:ind w:left="-426" w:hanging="14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більше орієнтація на Європейський  Союз підтримується у Західному регіоні (71%), явно переважає підтримка й у Центральному регіоні (60%), а от у Південному та Східному регіонах думки мешканців діляться. У Південному регіоні 32% підтримують орієнтацію на Європейський Союз і стільки ж – 31% – вважають, що Україні не варто приєднуватися ані до Європейського, ані до  Євразійського Союзів, а 24%  віддають перевагу Євразійському Союзу з Росією. Схожа ситуація  й на Сході: 34% за Європейський Союз,  30% – за неприєднання до жодного з Союзів, а 27% – підтримують орієнтацію на Євразійський Союз. </w:t>
      </w:r>
    </w:p>
    <w:p>
      <w:pPr>
        <w:pStyle w:val="Normal"/>
        <w:numPr>
          <w:ilvl w:val="0"/>
          <w:numId w:val="1"/>
        </w:numPr>
        <w:ind w:left="-426" w:hanging="14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-поміж  політичних сил істотно вирізняється партія «Опозиційна платформа – За життя», серед виборців якої явна більшість – 60% – вважає, що Україні слід приєднатися до Євразійського Союзу з Росією, Білоруссю та Казахстаном, і лише 8% підтримують орієнтацію на Європейський Союз.  Натомість найбільше прихильників європейської інтеграції серед виборців партії «Європейська солідарність» – 90%. Виборці партії «Слуга народу» теж переважною більшістю підтримують рух України до Європейського Союзу – 54%, а 22% вважають кращим неприєднання до жодного з цих Союзів. </w:t>
      </w:r>
    </w:p>
    <w:p>
      <w:pPr>
        <w:pStyle w:val="Normal"/>
        <w:numPr>
          <w:ilvl w:val="0"/>
          <w:numId w:val="1"/>
        </w:numPr>
        <w:ind w:left="-426" w:hanging="14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більше заважають Україні стати членом Європейського Союзу, на думку громадян, проблеми з корупцією (44%), н</w:t>
      </w:r>
      <w:r>
        <w:rPr>
          <w:rFonts w:cs="Times New Roman" w:ascii="Times New Roman" w:hAnsi="Times New Roman"/>
          <w:sz w:val="24"/>
          <w:szCs w:val="24"/>
          <w:lang w:val="uk-UA"/>
        </w:rPr>
        <w:t>едостатній економічний розвиток України (40%) та  низький рівень життя населення  (34%). Війну на Донбасі зазначили  20% опитаних.</w:t>
      </w:r>
    </w:p>
    <w:p>
      <w:pPr>
        <w:pStyle w:val="Normal"/>
        <w:numPr>
          <w:ilvl w:val="0"/>
          <w:numId w:val="1"/>
        </w:numPr>
        <w:ind w:left="-426" w:hanging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Головне, що має зробити Європейський Союз для прискорення реформ в Україні – це «більше тиснути на українську владу в питанні реформ» – так вважають 22% населення (особливо у Західному регіоні – 34%).  Ще серед найбільш популярних «порад» – «більш відкрито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протистояти Росії» (15%),  «</w:t>
      </w:r>
      <w:r>
        <w:rPr>
          <w:rFonts w:eastAsia="Times New Roman" w:cs="Times New Roman" w:ascii="Times New Roman" w:hAnsi="Times New Roman"/>
          <w:lang w:val="uk-UA" w:eastAsia="uk-UA"/>
        </w:rPr>
        <w:t xml:space="preserve">виявляти більший інтерес до захисту українського кордону і надати </w:t>
      </w:r>
      <w:r>
        <w:rPr>
          <w:rFonts w:eastAsia="Times New Roman" w:cs="Times New Roman" w:ascii="Times New Roman" w:hAnsi="Times New Roman"/>
          <w:sz w:val="23"/>
          <w:szCs w:val="23"/>
          <w:lang w:val="uk-UA" w:eastAsia="uk-UA"/>
        </w:rPr>
        <w:t xml:space="preserve">Україні зброю» (14%), «більше підтримувати українську талановиту молодь» (13%)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 Зазначимо, що на Сході значна частина опитаних – 31% – не змогла дати відповіді на це запитання. </w:t>
      </w:r>
    </w:p>
    <w:p>
      <w:pPr>
        <w:pStyle w:val="Normal"/>
        <w:ind w:left="-426" w:firstLine="78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ОПИТУВАН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би Ви мали обрати лише один варіант, то до якого Союзу,  на Ваш погляд, Україна, скоріше за все, в перспективі повинна приєднатися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7"/>
        <w:gridCol w:w="1276"/>
        <w:gridCol w:w="1134"/>
        <w:gridCol w:w="1134"/>
        <w:gridCol w:w="1276"/>
      </w:tblGrid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равень 201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Берез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равень 201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.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Європейського Сою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,6</w:t>
            </w:r>
          </w:p>
        </w:tc>
      </w:tr>
      <w:tr>
        <w:trPr>
          <w:trHeight w:val="1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Євразійського економічного союзу  з Росією, Білоруссю та Казахстан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2,9</w:t>
            </w:r>
          </w:p>
        </w:tc>
      </w:tr>
      <w:tr>
        <w:trPr>
          <w:trHeight w:val="1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 приєднуватися ані до Європейського, ані до Євразійського Союз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24,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ЖКО ВІДПОВІ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0,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Якби Ви мали обрати лише один варіант, то до якого Союзу, на Ваш погляд, Україна, скоріше за все, в перспективі повинна приєднатися? (листопад-2019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750"/>
        <w:gridCol w:w="909"/>
        <w:gridCol w:w="1017"/>
        <w:gridCol w:w="671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Схід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Європейського Союз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,7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Євразійського економічного союзу  з Росією, Білоруссю та Казахстан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,8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иєднуватися ані до Європейського, ані до Євразійського Союз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,4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Якби Ви мали обрати лише один варіант, то до якого Союзу, на Ваш погляд, Україна, скоріше за все, в перспективі повинна приєднатися? (листопад-2019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tbl>
      <w:tblPr>
        <w:tblW w:w="105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16"/>
        <w:gridCol w:w="2268"/>
        <w:gridCol w:w="184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 яку партію  проголосували на виборах до Верховної Ради Україн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літична партія «Опозиційна платформа – За житт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літична партія «Європейська солідар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літична партія «Слуга народу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Європейського Союз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Євразійського економічного союзу з Росією, Білоруссю та Казахстано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приєднуватися ані до Європейського, ані до Євразійського Союзі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жко відпові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Що,   на   Вашу   думку,   найбільше   заважає   тому,   щоб   Україна   стала   членом   Європейського   Союзу? </w:t>
      </w:r>
      <w:bookmarkStart w:id="0" w:name="_Hlk522012847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 більше 3-х відповідей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125"/>
        <w:gridCol w:w="1062"/>
        <w:gridCol w:w="1196"/>
        <w:gridCol w:w="1092"/>
        <w:gridCol w:w="1276"/>
      </w:tblGrid>
      <w:tr>
        <w:trPr>
          <w:trHeight w:val="50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пад-2019 </w:t>
            </w:r>
          </w:p>
        </w:tc>
      </w:tr>
      <w:tr>
        <w:trPr>
          <w:trHeight w:val="24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статній економічний розвиток Украї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0,0</w:t>
            </w:r>
          </w:p>
        </w:tc>
      </w:tr>
      <w:tr>
        <w:trPr>
          <w:trHeight w:val="50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з демократією, правами людини в Україн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1</w:t>
            </w:r>
          </w:p>
        </w:tc>
      </w:tr>
      <w:tr>
        <w:trPr>
          <w:trHeight w:val="25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зький рівень життя населення Украї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4,2</w:t>
            </w:r>
          </w:p>
        </w:tc>
      </w:tr>
      <w:tr>
        <w:trPr>
          <w:trHeight w:val="24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блеми з корупцією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4,4</w:t>
            </w:r>
          </w:p>
        </w:tc>
      </w:tr>
      <w:tr>
        <w:trPr>
          <w:trHeight w:val="50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иція західних держав-членів ЄС, які не хочуть приймати Україну до Є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6</w:t>
            </w:r>
          </w:p>
        </w:tc>
      </w:tr>
      <w:tr>
        <w:trPr>
          <w:trHeight w:val="51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иція керівників української держави, які насправді не прагнуть до Є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2</w:t>
            </w:r>
          </w:p>
        </w:tc>
      </w:tr>
      <w:tr>
        <w:trPr>
          <w:trHeight w:val="25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бажання громадян Украї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9</w:t>
            </w:r>
          </w:p>
        </w:tc>
      </w:tr>
      <w:tr>
        <w:trPr>
          <w:trHeight w:val="50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бажання країн-членів ЄС псувати стосунки з Росіє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5</w:t>
            </w:r>
          </w:p>
        </w:tc>
      </w:tr>
      <w:tr>
        <w:trPr>
          <w:trHeight w:val="24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йна на Донбасі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3</w:t>
            </w:r>
          </w:p>
        </w:tc>
      </w:tr>
      <w:tr>
        <w:trPr>
          <w:trHeight w:val="50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що не заважає Україні вступити до ЄС, вона до цього вже гот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1</w:t>
            </w:r>
          </w:p>
        </w:tc>
      </w:tr>
      <w:tr>
        <w:trPr>
          <w:trHeight w:val="25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і й не потрібно ставати членом Є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1</w:t>
            </w:r>
          </w:p>
        </w:tc>
      </w:tr>
      <w:tr>
        <w:trPr>
          <w:trHeight w:val="25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СКАЗ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-* цих варіантів в  анкеті цього року не було </w:t>
      </w:r>
    </w:p>
    <w:p>
      <w:pPr>
        <w:pStyle w:val="Normal"/>
        <w:tabs>
          <w:tab w:val="clear" w:pos="708"/>
          <w:tab w:val="right" w:pos="7938" w:leader="dot"/>
          <w:tab w:val="right" w:pos="8647" w:leader="dot"/>
          <w:tab w:val="right" w:pos="9356" w:leader="dot"/>
        </w:tabs>
        <w:ind w:right="-1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Що, на Вашу думку, найбільше заважає тому, щоб Україна стала членом Європейського Союзу?  (листопад-2019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750"/>
        <w:gridCol w:w="909"/>
        <w:gridCol w:w="1017"/>
        <w:gridCol w:w="671"/>
      </w:tblGrid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Схід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достатній економічний розвиток Украї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,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блеми з демократією, правами людини в Украї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3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изький рівень життя населення Украї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,7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блеми з корупціє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,5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зиція західних держав-членів ЄС, які не хочуть приймати Україну до Є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6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зиція керівників української держави, які насправді не прагнуть до Є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6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бажання громадян Украї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2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бажання країн-членів ЄС псувати стосунки з Росіє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9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йна на Донбас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3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іщо не заважає Україні вступити до ЄС, вона до цього вже гото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раїні й не потрібно ставати членом Є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,7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,3</w:t>
            </w:r>
          </w:p>
        </w:tc>
      </w:tr>
    </w:tbl>
    <w:p>
      <w:pPr>
        <w:pStyle w:val="Normal"/>
        <w:tabs>
          <w:tab w:val="clear" w:pos="708"/>
          <w:tab w:val="right" w:pos="7938" w:leader="dot"/>
          <w:tab w:val="right" w:pos="8647" w:leader="dot"/>
          <w:tab w:val="right" w:pos="9356" w:leader="dot"/>
        </w:tabs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right" w:pos="7938" w:leader="dot"/>
          <w:tab w:val="right" w:pos="8647" w:leader="dot"/>
          <w:tab w:val="right" w:pos="9356" w:leader="dot"/>
        </w:tabs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right" w:pos="7938" w:leader="dot"/>
          <w:tab w:val="right" w:pos="8647" w:leader="dot"/>
          <w:tab w:val="right" w:pos="9356" w:leader="dot"/>
        </w:tabs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Що, на Вашу думку, Європейський Союз має зробити для прискорення реформ в Україні? Оберіть три головні варіанти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РИ ВАРІАНТИ ВІДПОВІДІ</w:t>
      </w:r>
      <w:r>
        <w:rPr/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225"/>
        <w:gridCol w:w="1276"/>
      </w:tblGrid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опад-2019 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ЄС повинен давати більше грош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ЄС має надсилати більше радникі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7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ЄС має більше тиснути на українську владу в питанні рефор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,7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ЄС і країни держав-членів мають більш відкрито протистояти Росі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,2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ЄС має виявляти більший інтерес до захисту українського кордону і надати Україні збро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,7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ЄС має надати перспективу член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2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ЄС має підтримувати громадянське суспільство, неурядові організації, які впливають на реформування краї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ЄС має більше підтримувати талановиту молодь – майбутнє Украї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,6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ЄС має ініціювати довгострокові програми професійних обмінів досві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3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ЄС повинен припинити давати гроші, бо їх розкрадають можновладц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6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ЄС робить достатньо, тепер час діяти українській влад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1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Я вірю більше в допомогу американців, а не Євросоюз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Я категорично проти допомоги Є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аше майбутнє — разом із Росіє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країні вже ніхто не допомож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Інш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АЖКО СКАЗАТИ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,7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/>
        <w:t>Що, на Вашу думку, Європейський Союз має зробити для прискорення реформ в Україні? Оберіть три головні варіанти  (листопад-2019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750"/>
        <w:gridCol w:w="909"/>
        <w:gridCol w:w="1017"/>
        <w:gridCol w:w="671"/>
      </w:tblGrid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Схід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С повинен давати більше грош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,8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С має надсилати більше радник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9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С має більше тиснути на українську владу в питанні рефор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,9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С і країни держав-членів мають більш відкрито протистояти Росі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6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С має виявляти більший інтерес до захисту українського кордону і надати Україні збро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,6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С має надати перспективу член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,4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С має підтримувати громадянське суспільство, неурядові організації, які впливають на реформування краї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7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С має більше підтримувати талановиту молодь - майбутнє Украї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,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С має ініціювати довгострокові програми професійних обмінів досві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,9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ЄС повинен припинити давати гроші, бо їх розкрадають можновладц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8,4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ЄС робить достатньо, тепер час діяти українській влад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,9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Я вірю більше в допомогу США, а не Євросоюз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,5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Я категорично проти допомоги Є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6,7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Наше майбутнє – разом із Росіє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9,9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Україні вже ніхто не допомож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,4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Інш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,9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1,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firstLine="284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Answer">
    <w:name w:val="Answer"/>
    <w:basedOn w:val="Normal"/>
    <w:qFormat/>
    <w:pPr>
      <w:tabs>
        <w:tab w:val="clear" w:pos="708"/>
        <w:tab w:val="right" w:pos="9354" w:leader="dot"/>
      </w:tabs>
      <w:ind w:left="568" w:hanging="284"/>
    </w:pPr>
    <w:rPr>
      <w:rFonts w:ascii="Times New Roman" w:hAnsi="Times New Roman" w:eastAsia="Times New Roman" w:cs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3:13:00Z</dcterms:created>
  <dc:creator>COMP</dc:creator>
  <dc:description/>
  <cp:keywords/>
  <dc:language>en-US</dc:language>
  <cp:lastModifiedBy>IRA</cp:lastModifiedBy>
  <dcterms:modified xsi:type="dcterms:W3CDTF">2019-12-04T23:13:00Z</dcterms:modified>
  <cp:revision>2</cp:revision>
  <dc:subject/>
  <dc:title/>
</cp:coreProperties>
</file>