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 xml:space="preserve">Прес-реліз </w:t>
      </w:r>
    </w:p>
    <w:p>
      <w:pPr>
        <w:pStyle w:val="Normal"/>
        <w:jc w:val="both"/>
        <w:rPr>
          <w:b/>
          <w:b/>
          <w:i/>
          <w:i/>
          <w:color w:val="000000"/>
          <w:sz w:val="23"/>
          <w:szCs w:val="23"/>
          <w:lang w:val="uk-UA"/>
        </w:rPr>
      </w:pPr>
      <w:r>
        <w:rPr>
          <w:b/>
          <w:i/>
          <w:color w:val="000000"/>
          <w:sz w:val="23"/>
          <w:szCs w:val="23"/>
          <w:lang w:val="uk-UA"/>
        </w:rPr>
      </w:r>
    </w:p>
    <w:p>
      <w:pPr>
        <w:pStyle w:val="Normal"/>
        <w:ind w:firstLine="708"/>
        <w:jc w:val="both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23"/>
          <w:szCs w:val="23"/>
          <w:lang w:val="uk-UA"/>
        </w:rPr>
        <w:t>Дослідження провели Фонд «Демократичні ініціативи» імені Ілька Кучеріва та соціологічна служба Центру Разумкова з 9 по 13 червня 2017 року. Було опитано  2018 респондентів віком від 18 років у всіх регіонах України, за винятком АР Крим і окупованих територій Донецької та Луганської областей. Теоретична похибка вибірки не перевищує 2,3%.</w:t>
      </w:r>
    </w:p>
    <w:p>
      <w:pPr>
        <w:pStyle w:val="Normal"/>
        <w:ind w:firstLine="708"/>
        <w:jc w:val="both"/>
        <w:rPr>
          <w:i/>
          <w:i/>
          <w:iCs/>
          <w:sz w:val="23"/>
          <w:szCs w:val="23"/>
          <w:lang w:val="uk-UA" w:eastAsia="uk-UA"/>
        </w:rPr>
      </w:pPr>
      <w:r>
        <w:rPr>
          <w:i/>
          <w:sz w:val="23"/>
          <w:szCs w:val="23"/>
          <w:lang w:val="uk-UA" w:eastAsia="uk-UA"/>
        </w:rPr>
        <w:t>Для порівняння наводяться дані загальнонаціонального дослідження громадської думки  населення України, яке провів Фонд «Демократичні ініціативи» імені Ілька Кучеріва спільно з  Київським міжнародним інститутом соціології з 9 по 19 жовтня 2015 року, та дані дослідження Фонду «Демократичні ініціативи» імені Ілька Кучеріва й соціологічної служби Центру Разумкова, проведеного з 11 по 16 травня 2016 року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lang w:val="uk-UA" w:eastAsia="uk-UA"/>
        </w:rPr>
      </w:pPr>
      <w:r>
        <w:rPr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uk-UA"/>
        </w:rPr>
        <w:t>Встановлення миру на Донбасі силовим шляхом підтримують лише 18% населення. Водночас і на мир  «за будь-яку ціну»,  згодні лише 18% опитаних. Більшість населення – 52% - вважають, що «заради миру варто погоджуватися на компроміси, але не на всі». (Прийнятність чи неприйнятність окремих компромісів досліджувалася  у попередньому опитуванні – див</w:t>
      </w:r>
      <w:r>
        <w:rPr>
          <w:rStyle w:val="FootnoteCharacters"/>
          <w:rStyle w:val="FootnoteAnchor"/>
          <w:color w:val="000000"/>
          <w:sz w:val="24"/>
          <w:szCs w:val="24"/>
          <w:lang w:val="uk-UA"/>
        </w:rPr>
        <w:footnoteReference w:id="2"/>
      </w:r>
      <w:r>
        <w:rPr>
          <w:color w:val="000000"/>
          <w:sz w:val="24"/>
          <w:szCs w:val="24"/>
          <w:lang w:val="uk-UA"/>
        </w:rPr>
        <w:t xml:space="preserve">.) 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Готовність до компромісів</w:t>
      </w:r>
      <w:r>
        <w:rPr>
          <w:color w:val="000000"/>
          <w:sz w:val="24"/>
          <w:szCs w:val="24"/>
          <w:lang w:val="uk-UA"/>
        </w:rPr>
        <w:t xml:space="preserve"> знижується зі збільшенням віддаленості від військових дій. Так, готовність йти на будь-які компроміси задля миру демонструє кожен четвертий респондент на Сході, а на Заході України лише кожен десятий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йбільш дієвими серед запропонованих  рішень задля </w:t>
      </w:r>
      <w:r>
        <w:rPr>
          <w:b/>
          <w:i/>
          <w:color w:val="000000"/>
          <w:sz w:val="24"/>
          <w:szCs w:val="24"/>
          <w:lang w:val="uk-UA"/>
        </w:rPr>
        <w:t>встановлення миру на Донбасі</w:t>
      </w:r>
      <w:r>
        <w:rPr>
          <w:color w:val="000000"/>
          <w:sz w:val="24"/>
          <w:szCs w:val="24"/>
          <w:lang w:val="uk-UA"/>
        </w:rPr>
        <w:t xml:space="preserve"> населення вважає  міжнародний </w:t>
      </w:r>
      <w:r>
        <w:rPr>
          <w:b/>
          <w:i/>
          <w:color w:val="000000"/>
          <w:sz w:val="24"/>
          <w:szCs w:val="24"/>
          <w:lang w:val="uk-UA"/>
        </w:rPr>
        <w:t xml:space="preserve">тиск на Росію, </w:t>
      </w:r>
      <w:r>
        <w:rPr>
          <w:color w:val="000000"/>
          <w:sz w:val="24"/>
          <w:szCs w:val="24"/>
          <w:lang w:val="uk-UA"/>
        </w:rPr>
        <w:t xml:space="preserve">з тим аби вона відмовилась від втручання у конфлікт на Донбасі (38%),  та успішна </w:t>
      </w:r>
      <w:r>
        <w:rPr>
          <w:b/>
          <w:i/>
          <w:color w:val="000000"/>
          <w:sz w:val="24"/>
          <w:szCs w:val="24"/>
          <w:lang w:val="uk-UA"/>
        </w:rPr>
        <w:t>відбудова нормального життя</w:t>
      </w:r>
      <w:r>
        <w:rPr>
          <w:color w:val="000000"/>
          <w:sz w:val="24"/>
          <w:szCs w:val="24"/>
          <w:lang w:val="uk-UA"/>
        </w:rPr>
        <w:t xml:space="preserve"> на підконтрольній території Донбасу (28%).  Якщо порівняти з минулим роком, то  зменшилась кількість осіб, які вважають, що для встановлення миру потрібно припинити фінансування цих територій (з 20% до 11%), визнати російську мову другою державною (з 11% до 5%) та впровадити федеративний устрій в Україні (з 7,5% до 5%).</w:t>
      </w:r>
    </w:p>
    <w:p>
      <w:pPr>
        <w:pStyle w:val="Style19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Населення здебільш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підтримує</w:t>
      </w:r>
      <w:r>
        <w:rPr>
          <w:color w:val="000000"/>
          <w:sz w:val="24"/>
          <w:szCs w:val="24"/>
          <w:lang w:val="uk-UA"/>
        </w:rPr>
        <w:t xml:space="preserve"> рішення РНБО України про </w:t>
      </w:r>
      <w:r>
        <w:rPr>
          <w:b/>
          <w:i/>
          <w:color w:val="000000"/>
          <w:sz w:val="24"/>
          <w:szCs w:val="24"/>
          <w:lang w:val="uk-UA"/>
        </w:rPr>
        <w:t>блокаду</w:t>
      </w:r>
      <w:r>
        <w:rPr>
          <w:color w:val="000000"/>
          <w:sz w:val="24"/>
          <w:szCs w:val="24"/>
          <w:lang w:val="uk-UA"/>
        </w:rPr>
        <w:t xml:space="preserve"> торгівлі з </w:t>
      </w:r>
      <w:r>
        <w:rPr>
          <w:b/>
          <w:i/>
          <w:color w:val="000000"/>
          <w:sz w:val="24"/>
          <w:szCs w:val="24"/>
          <w:lang w:val="uk-UA"/>
        </w:rPr>
        <w:t xml:space="preserve">«ДНР» та «ЛНР»: </w:t>
      </w:r>
      <w:r>
        <w:rPr>
          <w:color w:val="000000"/>
          <w:sz w:val="24"/>
          <w:szCs w:val="24"/>
          <w:lang w:val="uk-UA"/>
        </w:rPr>
        <w:t>«за» –  47% опитаних, проти – 37%. Найвища підтримка блокади –  на Заході (66%), дещо нижча –  у Центрі (47%). Примітно, що найменша кількість прихильників таких дій на Півдні – 30%, тоді як на Сході вона становить 38%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 xml:space="preserve">Більшість населення підтримує </w:t>
      </w:r>
      <w:r>
        <w:rPr>
          <w:color w:val="000000"/>
          <w:sz w:val="24"/>
          <w:szCs w:val="24"/>
          <w:lang w:val="uk-UA"/>
        </w:rPr>
        <w:t xml:space="preserve">пропозицію законодавчо </w:t>
      </w:r>
      <w:r>
        <w:rPr>
          <w:b/>
          <w:i/>
          <w:color w:val="000000"/>
          <w:sz w:val="24"/>
          <w:szCs w:val="24"/>
          <w:lang w:val="uk-UA"/>
        </w:rPr>
        <w:t>визнати непідконтрольні території</w:t>
      </w:r>
      <w:r>
        <w:rPr>
          <w:color w:val="000000"/>
          <w:sz w:val="24"/>
          <w:szCs w:val="24"/>
          <w:lang w:val="uk-UA"/>
        </w:rPr>
        <w:t xml:space="preserve"> Донецької та Луганської областей </w:t>
      </w:r>
      <w:r>
        <w:rPr>
          <w:b/>
          <w:i/>
          <w:color w:val="000000"/>
          <w:sz w:val="24"/>
          <w:szCs w:val="24"/>
          <w:lang w:val="uk-UA"/>
        </w:rPr>
        <w:t>окупованими:</w:t>
      </w:r>
      <w:r>
        <w:rPr>
          <w:color w:val="000000"/>
          <w:sz w:val="24"/>
          <w:szCs w:val="24"/>
          <w:lang w:val="uk-UA"/>
        </w:rPr>
        <w:t xml:space="preserve"> 55% – «за», 22% – «проти», а  майже чверть опитаних не визначились стосовно цього питання.  Найвищий рівень підтримки закріплення факту окупації – на Заході (64%) та у Центрі (59%). На Сході законодавче закріплення факту окупації підтримують 49% респондентів, а найменше прихильників на Півдні – 35%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Політичне майбутнє</w:t>
      </w:r>
      <w:r>
        <w:rPr>
          <w:color w:val="000000"/>
          <w:sz w:val="24"/>
          <w:szCs w:val="24"/>
          <w:lang w:val="uk-UA"/>
        </w:rPr>
        <w:t xml:space="preserve">  самопроголошених  </w:t>
      </w:r>
      <w:r>
        <w:rPr>
          <w:b/>
          <w:i/>
          <w:color w:val="000000"/>
          <w:sz w:val="24"/>
          <w:szCs w:val="24"/>
          <w:lang w:val="uk-UA"/>
        </w:rPr>
        <w:t>«ДНР» та «ЛНР»</w:t>
      </w:r>
      <w:r>
        <w:rPr>
          <w:color w:val="000000"/>
          <w:sz w:val="24"/>
          <w:szCs w:val="24"/>
          <w:lang w:val="uk-UA"/>
        </w:rPr>
        <w:t xml:space="preserve"> 55% українців бачать </w:t>
      </w:r>
      <w:r>
        <w:rPr>
          <w:b/>
          <w:i/>
          <w:color w:val="000000"/>
          <w:sz w:val="24"/>
          <w:szCs w:val="24"/>
          <w:lang w:val="uk-UA"/>
        </w:rPr>
        <w:t>у складі Україн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н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z w:val="24"/>
          <w:szCs w:val="24"/>
          <w:lang w:val="uk-UA"/>
        </w:rPr>
        <w:t>довоєнних умовах</w:t>
      </w:r>
      <w:r>
        <w:rPr>
          <w:color w:val="000000"/>
          <w:sz w:val="24"/>
          <w:szCs w:val="24"/>
          <w:lang w:val="uk-UA"/>
        </w:rPr>
        <w:t xml:space="preserve">. Ще кожен п’ятий респондент схиляється до можливості надання цим територіям більшого рівня автономії у складі України і близько 9% підтримали  самостійне існування цих утворень або приєднання їх до складу Росії. Загалом порівняно з минулим роком скоротилася підтримка пропозиції  надати більше прав нині непідконтрольним територіям.  Найбільша підтримка надання автономного права територіям «ДНР» та ЛНР» – на Сході (28%), але й там це меншість, більшість (47%) воліє, щоб ці території залишалися у складі України у довоєнному статусі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довжує зростати </w:t>
      </w:r>
      <w:r>
        <w:rPr>
          <w:b/>
          <w:i/>
          <w:color w:val="000000"/>
          <w:sz w:val="24"/>
          <w:szCs w:val="24"/>
          <w:lang w:val="uk-UA"/>
        </w:rPr>
        <w:t>підтримка</w:t>
      </w:r>
      <w:r>
        <w:rPr>
          <w:color w:val="000000"/>
          <w:sz w:val="24"/>
          <w:szCs w:val="24"/>
          <w:lang w:val="uk-UA"/>
        </w:rPr>
        <w:t xml:space="preserve"> ідеї </w:t>
      </w:r>
      <w:r>
        <w:rPr>
          <w:b/>
          <w:i/>
          <w:color w:val="000000"/>
          <w:sz w:val="24"/>
          <w:szCs w:val="24"/>
          <w:lang w:val="uk-UA"/>
        </w:rPr>
        <w:t xml:space="preserve">введення </w:t>
      </w:r>
      <w:r>
        <w:rPr>
          <w:color w:val="000000"/>
          <w:sz w:val="24"/>
          <w:szCs w:val="24"/>
          <w:lang w:val="uk-UA"/>
        </w:rPr>
        <w:t xml:space="preserve">на Донбас </w:t>
      </w:r>
      <w:r>
        <w:rPr>
          <w:b/>
          <w:i/>
          <w:color w:val="000000"/>
          <w:sz w:val="24"/>
          <w:szCs w:val="24"/>
          <w:lang w:val="uk-UA"/>
        </w:rPr>
        <w:t>міжнародного миротворчого контингенту</w:t>
      </w:r>
      <w:r>
        <w:rPr>
          <w:color w:val="000000"/>
          <w:sz w:val="24"/>
          <w:szCs w:val="24"/>
          <w:lang w:val="uk-UA"/>
        </w:rPr>
        <w:t xml:space="preserve">. Тепер вона становить понад 60%, і лише п’ята частина населення виступає проти. Єдиним макрорегіоном, де кількість противників миротворців є приблизно рівною числу прихильників, є Південь (38% – проти; 36% – за). Варто відзначити значну частку респондентів, які не визначились стосовно цього питання – таких на сьогодні 19%, найбільше  – на Півдні (25%)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 xml:space="preserve">Серед  можливих варіантів політики </w:t>
      </w:r>
      <w:r>
        <w:rPr>
          <w:color w:val="000000"/>
          <w:sz w:val="24"/>
          <w:szCs w:val="24"/>
          <w:lang w:val="uk-UA"/>
        </w:rPr>
        <w:t xml:space="preserve">України щодо непідконтрольних територій Донецької та Луганської областей опитування виявило </w:t>
      </w:r>
      <w:r>
        <w:rPr>
          <w:b/>
          <w:i/>
          <w:color w:val="000000"/>
          <w:sz w:val="24"/>
          <w:szCs w:val="24"/>
          <w:lang w:val="uk-UA"/>
        </w:rPr>
        <w:t>відсутність консолідованої позиції</w:t>
      </w:r>
      <w:r>
        <w:rPr>
          <w:color w:val="000000"/>
          <w:sz w:val="24"/>
          <w:szCs w:val="24"/>
          <w:lang w:val="uk-UA"/>
        </w:rPr>
        <w:t>: 23% населення підтримують повну ізоляцію  так званих «ДНР» та «ЛНР»; 22% – вважають за доцільне тримати економічну блокаду, але зберігати гуманітарні відносини, 22%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иступають за дозвіл на </w:t>
      </w:r>
      <w:r>
        <w:rPr>
          <w:color w:val="000000"/>
          <w:sz w:val="24"/>
          <w:szCs w:val="24"/>
          <w:lang w:val="uk-UA"/>
        </w:rPr>
        <w:t>торгівлю критично важливими товарами (продовольством і товарами повсякденного вжитку з боку України та антрацитом  від непідконтрольних територій) та максимальною підтримкою гуманітарних зв’язків, а 15% виступають за</w:t>
      </w:r>
      <w:r>
        <w:rPr/>
        <w:t xml:space="preserve"> </w:t>
      </w:r>
      <w:r>
        <w:rPr>
          <w:color w:val="000000"/>
          <w:sz w:val="24"/>
          <w:szCs w:val="24"/>
          <w:lang w:val="uk-UA"/>
        </w:rPr>
        <w:t>максимальний розвиток зв’язків з непідконтрольними  територіями  – як гуманітарних, так і торговельних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 xml:space="preserve">Населення по-різному ставиться до певних кроків соціальної та гуманітарної політики стосовно непідконтрольних територій. Громадяни </w:t>
      </w:r>
      <w:r>
        <w:rPr>
          <w:b/>
          <w:i/>
          <w:color w:val="000000"/>
          <w:sz w:val="24"/>
          <w:szCs w:val="24"/>
          <w:lang w:val="uk-UA"/>
        </w:rPr>
        <w:t>переважно підтримують</w:t>
      </w:r>
      <w:r>
        <w:rPr>
          <w:color w:val="000000"/>
          <w:sz w:val="24"/>
          <w:szCs w:val="24"/>
          <w:lang w:val="uk-UA"/>
        </w:rPr>
        <w:t xml:space="preserve"> спрощення доступу до навчання в українських освітніх закладах різного рівня для мешканців непідконтрольних територій (60%),  надання підтримки (фінансової та матеріальної) жителям непідконтрольних територій, що прагнуть виїхати на території, контрольовані Україною (59%),  посилення контролю за здійсненням виплат внутрішньо переміщеним особам з метою уникнення зловживань (69%), здійснення більш серйозного контролю за перетином лінії розмежування (55%), спрощення отримання будь-яких адміністративних послуг у прифронтових населених пунктах (47%) та надання</w:t>
      </w:r>
      <w:r>
        <w:rPr>
          <w:lang w:val="uk-UA"/>
        </w:rPr>
        <w:t xml:space="preserve"> д</w:t>
      </w:r>
      <w:r>
        <w:rPr>
          <w:color w:val="000000"/>
          <w:sz w:val="24"/>
          <w:szCs w:val="24"/>
          <w:lang w:val="uk-UA"/>
        </w:rPr>
        <w:t xml:space="preserve">озволу на торгівлю з непідконтрольними територіями продуктами харчування і товарами першої необхідності (47%)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одночас, населення </w:t>
      </w:r>
      <w:r>
        <w:rPr>
          <w:b/>
          <w:i/>
          <w:color w:val="000000"/>
          <w:sz w:val="24"/>
          <w:szCs w:val="24"/>
          <w:lang w:val="uk-UA"/>
        </w:rPr>
        <w:t xml:space="preserve">переважно проти </w:t>
      </w:r>
      <w:r>
        <w:rPr>
          <w:color w:val="000000"/>
          <w:sz w:val="24"/>
          <w:szCs w:val="24"/>
          <w:lang w:val="uk-UA"/>
        </w:rPr>
        <w:t xml:space="preserve">зняття обмеження на соціальні і пенсійні виплати громадянам України, що проживають на непідконтрольній території (42%). А думки щодо  спрощення перетину лінії розмежування та полегшення режиму отримання перепусток діляться майже навпіл: 38% цю пропозицію підтримують і 40% – ні, причому з чітким регіональним поділом: підтримує більшість на Сході  (52%) і Півдні (48%) і  ставиться негативно на Заході (51%) та Центрі (46%).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ЕЗУЛЬТАТИ ОПИТУВАННЯ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Answer"/>
        <w:tabs>
          <w:tab w:val="left" w:pos="0" w:leader="none"/>
          <w:tab w:val="right" w:pos="9689" w:leader="dot"/>
        </w:tabs>
        <w:ind w:left="142" w:right="397" w:hanging="0"/>
        <w:rPr/>
      </w:pPr>
      <w:r>
        <w:rPr>
          <w:b/>
          <w:color w:val="000000"/>
          <w:sz w:val="24"/>
          <w:szCs w:val="24"/>
        </w:rPr>
        <w:t>1. Зараз постійно ведуться переговори щодо шляхів подолання збройного конфлікту на Донбасі.   Як Ви вважаєте, чи треба задля миру йти на компроміси з Росією та керівниками самопроголошених Донецької та Луганської республік?</w:t>
      </w:r>
    </w:p>
    <w:p>
      <w:pPr>
        <w:pStyle w:val="Answer"/>
        <w:tabs>
          <w:tab w:val="left" w:pos="0" w:leader="none"/>
          <w:tab w:val="right" w:pos="9689" w:leader="dot"/>
        </w:tabs>
        <w:ind w:left="0" w:right="397" w:hanging="27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559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– Мир – за всяку ціну, треба погоджуватися на будь-які компроміси – з ким   завгодно і про що зав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,9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– Задля миру варто погоджуватися на  компроміси, але – не на вс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,4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– Мир на Донбасі може встановитися лише з позиції сили – коли одна зі сторін перемо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,7</w:t>
            </w:r>
          </w:p>
        </w:tc>
      </w:tr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– ВАЖКО СКАЗА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,0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ind w:left="360" w:hanging="21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и підтримуєте Ви рішення РНБО України про блокаду торгівлі з «ДНР» та «ЛНР»?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567" w:gutter="0" w:header="0" w:top="567" w:footer="709" w:bottom="765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55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– Цілком підтрим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– Переважно підтрим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,0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– Переважно не підтрим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,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– Зовсім не підтрим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,3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– Важко сказ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,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ind w:left="-426" w:firstLine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и підтримуєте Ви пропозицію законодавчо визнати непідконтрольні території Донецької та Луганської областей окупованими?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55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– Цілком підтрим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,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– Переважно підтрим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,8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– Переважно не підтрим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,9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– Зовсім не підтрим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,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– Важко сказ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,1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Вашу думку, чи слід державі здійснювати такі кроки у сфері соціальної та гуманітарної політики щодо громадян, що лишились на непідконтрольних територіях Донбасу? </w:t>
      </w:r>
      <w:r>
        <w:rPr>
          <w:b/>
          <w:i/>
          <w:kern w:val="2"/>
          <w:sz w:val="24"/>
          <w:szCs w:val="24"/>
          <w:lang w:val="uk-UA" w:eastAsia="uk-UA"/>
        </w:rPr>
        <w:t>(Позначте одну відповідь у кожному рядку)</w:t>
      </w:r>
    </w:p>
    <w:tbl>
      <w:tblPr>
        <w:tblW w:w="98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50"/>
        <w:gridCol w:w="851"/>
        <w:gridCol w:w="1351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жко відповісти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яти обмеження на соціальні і пенсійні виплати громадянам України, що мешкають на непідконтрольній територ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спростити перетин лінії розмежування, полегшити режим отримання перепу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спростити отримання будь-яких адміністративних послуг у прифронтових населени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тити доступ до навчання в українських освітніх закладах різного рівня для мешканців непідконтрольних територ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вати підтримку (фінансову та матеріальну) мешканцям непідконтрольних територій, що прагнуть виїхати на території, контрольовані Україно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волити торгівлю з непідконтрольними територіями продуктами харчування і товарами першої необхід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ити контроль за здійсненням виплат внутрішньо переміщеним особам з метою уникнення зловжив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обити контроль за перетином лінії розмежування жорсткіш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ind w:left="426" w:hanging="426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галом у перспективі, як Ви вважаєте, якою повинна бути політика України щодо непідконтрольних  територій? (одна відповідь, до якої Ви найбільше схиляєтесь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– Офіційно визнати ці території окупованими і припинити будь-яку торгівлю, послуги, виплати  та контакти  (в тому числі переміщення людей з цих територій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  <w:szCs w:val="24"/>
                <w:lang w:val="uk-UA"/>
              </w:rPr>
              <w:t>2 – Тримати економічну блокаду, але зберігати гуманітарні відносини (переміщення людей, виплати пенсій, постачання води та електр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– Дозволити торгівлю критично важливими товарами (продовольством та товарами повсякденного вжитку з боку України та антрацитом  від непідконтрольних територій), максимально підтримувати гуманітарні зв’яз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– Намагатися максимально розвивати зв’язки з непідконтрольними  територіями  – як гуманітарні, так і торговель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,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– Інш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 – Важко сказат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,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9"/>
        <w:numPr>
          <w:ilvl w:val="0"/>
          <w:numId w:val="1"/>
        </w:numPr>
        <w:shd w:fill="FFFFFF" w:val="clear"/>
        <w:ind w:left="0" w:right="283" w:hanging="426"/>
        <w:rPr/>
      </w:pPr>
      <w:r>
        <w:rPr>
          <w:rStyle w:val="Hps"/>
          <w:b/>
          <w:i/>
          <w:sz w:val="24"/>
          <w:szCs w:val="24"/>
          <w:lang w:val="uk-UA"/>
        </w:rPr>
        <w:t>Які рішення, на Вашу думку, слід ухвалити, щоб на Донбасі встановився мир?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rStyle w:val="Hps"/>
          <w:b/>
          <w:i/>
          <w:sz w:val="24"/>
          <w:szCs w:val="24"/>
          <w:lang w:val="uk-UA"/>
        </w:rPr>
        <w:t xml:space="preserve"> (</w:t>
      </w:r>
      <w:r>
        <w:rPr>
          <w:b/>
          <w:i/>
          <w:sz w:val="24"/>
          <w:szCs w:val="24"/>
          <w:lang w:val="uk-UA"/>
        </w:rPr>
        <w:t>Не більше 3 варіантів відповіді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66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 – Відокремлення територій, зайнятих  «ДНР» і «ЛНР»,  від Украї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– Надання  «ДНР» та «ЛНР»  особливого  </w:t>
            </w:r>
            <w:r>
              <w:rPr>
                <w:rStyle w:val="Hps"/>
                <w:sz w:val="24"/>
                <w:szCs w:val="24"/>
                <w:lang w:val="uk-UA"/>
              </w:rPr>
              <w:t>статус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 xml:space="preserve"> межах </w:t>
            </w:r>
            <w:r>
              <w:rPr>
                <w:rStyle w:val="Hps"/>
                <w:sz w:val="24"/>
                <w:szCs w:val="24"/>
                <w:lang w:val="uk-UA"/>
              </w:rPr>
              <w:t>Украї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– В</w:t>
            </w:r>
            <w:r>
              <w:rPr>
                <w:rStyle w:val="Hps"/>
                <w:sz w:val="24"/>
                <w:szCs w:val="24"/>
                <w:lang w:val="uk-UA"/>
              </w:rPr>
              <w:t xml:space="preserve">ведення в Україні </w:t>
            </w:r>
            <w:r>
              <w:rPr>
                <w:rStyle w:val="Shorttex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федеративного</w:t>
            </w:r>
            <w:r>
              <w:rPr>
                <w:rStyle w:val="Shorttext"/>
                <w:sz w:val="24"/>
                <w:szCs w:val="24"/>
                <w:lang w:val="uk-UA"/>
              </w:rPr>
              <w:t xml:space="preserve"> устро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– Успішна відбудова нормального життя на територіях Донбасу, контрольованих  Україною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– Проведення  законних виборів на територіях, контрольованих «ДНР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 «ЛНР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Hps"/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– Надання </w:t>
            </w:r>
            <w:r>
              <w:rPr>
                <w:rStyle w:val="Hps"/>
                <w:sz w:val="24"/>
                <w:szCs w:val="24"/>
                <w:lang w:val="uk-UA"/>
              </w:rPr>
              <w:t>російській мові  статусу</w:t>
            </w:r>
            <w:r>
              <w:rPr>
                <w:sz w:val="24"/>
                <w:szCs w:val="24"/>
                <w:lang w:val="uk-UA"/>
              </w:rPr>
              <w:t xml:space="preserve"> другої державної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 – Амністія  </w:t>
            </w:r>
            <w:r>
              <w:rPr>
                <w:rStyle w:val="Hps"/>
                <w:sz w:val="24"/>
                <w:szCs w:val="24"/>
                <w:lang w:val="uk-UA"/>
              </w:rPr>
              <w:t>всім тим</w:t>
            </w:r>
            <w:r>
              <w:rPr>
                <w:sz w:val="24"/>
                <w:szCs w:val="24"/>
                <w:lang w:val="uk-UA"/>
              </w:rPr>
              <w:t>, хто брав участь у</w:t>
            </w:r>
            <w:r>
              <w:rPr>
                <w:rStyle w:val="Hps"/>
                <w:sz w:val="24"/>
                <w:szCs w:val="24"/>
                <w:lang w:val="uk-UA"/>
              </w:rPr>
              <w:t xml:space="preserve"> бойових діях 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Донбас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8 – Змусити Росію припинити втручання в конфлікт на Донбасі (посилення  міжнародних  санкцій, тиск міжнародних структур на Росію)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– Припинення  фінансування територій, зайнятих «ДНР» і «ЛНР» (виплату пенсій, зарплат тощ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Hps"/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– Відмова від  </w:t>
            </w:r>
            <w:r>
              <w:rPr>
                <w:rStyle w:val="Hps"/>
                <w:sz w:val="24"/>
                <w:szCs w:val="24"/>
                <w:lang w:val="uk-UA"/>
              </w:rPr>
              <w:t>перспектив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членст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 НАТО</w:t>
            </w:r>
            <w:r>
              <w:rPr>
                <w:sz w:val="24"/>
                <w:szCs w:val="24"/>
                <w:lang w:val="uk-UA"/>
              </w:rPr>
              <w:t xml:space="preserve">, закріплення в </w:t>
            </w:r>
            <w:r>
              <w:rPr>
                <w:rStyle w:val="Hps"/>
                <w:sz w:val="24"/>
                <w:szCs w:val="24"/>
                <w:lang w:val="uk-UA"/>
              </w:rPr>
              <w:t>Конститу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ейтраль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татус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Украї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11 – Військовою силою відновити  контроль України над територіями «ДНР» і «ЛН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Hps"/>
                <w:rFonts w:eastAsia="Calibri"/>
                <w:sz w:val="22"/>
                <w:szCs w:val="22"/>
                <w:lang w:val="uk-UA"/>
              </w:rPr>
            </w:pPr>
            <w:r>
              <w:rPr>
                <w:rStyle w:val="Hps"/>
                <w:sz w:val="22"/>
                <w:szCs w:val="22"/>
                <w:lang w:val="uk-UA"/>
              </w:rPr>
              <w:t>13,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– Інш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3 – ВАЖКО </w:t>
            </w:r>
            <w:r>
              <w:rPr>
                <w:rStyle w:val="Hps"/>
                <w:sz w:val="22"/>
                <w:szCs w:val="22"/>
                <w:lang w:val="uk-UA"/>
              </w:rPr>
              <w:t>СКАЗА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numPr>
          <w:ilvl w:val="0"/>
          <w:numId w:val="1"/>
        </w:numPr>
        <w:ind w:left="426" w:right="283" w:hanging="360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Якщо говорити про політичне майбутнє територій «ДНР» та «ЛНР», якому варіанту Ви надали б перевагу?</w:t>
      </w:r>
      <w:r>
        <w:rPr/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4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 – Щоб ці території  залишалися  у складі України на тих самих умовах, що й раніш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5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– Щоб вони  залишалися  частиною України, але отримали більше незалежності від Киє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– Щоб вони  стали незалежними  держав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– Щоб вони увійшли до Російської Федераці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– ВАЖКО СКАЗА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,3</w:t>
            </w:r>
          </w:p>
        </w:tc>
      </w:tr>
    </w:tbl>
    <w:p>
      <w:pPr>
        <w:pStyle w:val="11"/>
        <w:ind w:left="426" w:right="283" w:hanging="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numPr>
          <w:ilvl w:val="0"/>
          <w:numId w:val="1"/>
        </w:numPr>
        <w:ind w:left="-142" w:right="283" w:hanging="76"/>
        <w:jc w:val="both"/>
        <w:rPr/>
      </w:pPr>
      <w:r>
        <w:rPr/>
        <w:t>Як Ви ставитеся до того, щоб на Донбас були введені міжнародні миротворчі сили?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5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Hps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 – Позитивн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60,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– Негативно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21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– ВАЖКО СКАЗАТИ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8,7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ЕГІОНАЛЬНИЙ РОЗПОДІ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Style19"/>
        <w:numPr>
          <w:ilvl w:val="3"/>
          <w:numId w:val="5"/>
        </w:numPr>
        <w:spacing w:lineRule="auto" w:line="276" w:before="0" w:after="200"/>
        <w:ind w:left="426" w:hanging="360"/>
        <w:contextualSpacing/>
        <w:rPr/>
      </w:pPr>
      <w:r>
        <w:rPr/>
        <w:t xml:space="preserve">Зараз постійно ведуться переговори щодо шляхів подолання збройного конфлікту на Донбасі.  Як Ви вважаєте, чи треба задля миру йти на компроміси з Росією та керівниками самопроголошених Донецької та Луганської республік?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р – за всяку ціну, треба погоджуватися на будь-які компроміси – з ким завгодно і про що завгод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для миру варто погоджуватися на компроміси, але – не на вс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9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р на Донбасі може встановитися лише з позиції сили – коли одна зі сторін перемож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numPr>
          <w:ilvl w:val="3"/>
          <w:numId w:val="5"/>
        </w:numPr>
        <w:spacing w:lineRule="auto" w:line="276" w:before="0" w:after="200"/>
        <w:ind w:left="426" w:hanging="284"/>
        <w:contextualSpacing/>
        <w:rPr/>
      </w:pPr>
      <w:r>
        <w:rPr/>
        <w:t xml:space="preserve">Чи підтримуєте Ви рішення РНБО України про блокаду торгівлі з «ДНР» та «ЛНР»?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ком підтриму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жно підтриму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жно не підтриму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всім не підтриму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,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9"/>
        <w:numPr>
          <w:ilvl w:val="3"/>
          <w:numId w:val="5"/>
        </w:numPr>
        <w:spacing w:lineRule="auto" w:line="276" w:before="0" w:after="200"/>
        <w:ind w:left="426" w:hanging="284"/>
        <w:contextualSpacing/>
        <w:rPr/>
      </w:pPr>
      <w:r>
        <w:rPr/>
        <w:t xml:space="preserve">Чи підтримуєте Ви пропозицію законодавчо визнати непідконтрольні території Донецької та Луганської областей окупованими?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ілком підтриму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жно підтриму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ажно не підтриму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всім не підтриму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,5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numPr>
          <w:ilvl w:val="3"/>
          <w:numId w:val="5"/>
        </w:numPr>
        <w:spacing w:lineRule="auto" w:line="276" w:before="0" w:after="200"/>
        <w:ind w:left="426" w:hanging="360"/>
        <w:contextualSpacing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ЧИ СЛІД ДЕРЖАВІ ЗДІЙСНЮВАТИ ТАКІ КРОКИ У СФЕРІ СОЦІАЛЬНОЇ ТА ГУМАНІТАРНОЇ ПОЛІТИКИ ЩОДО ГРОМАДЯН, ЩО ЛИШИЛИСЬ НА НЕПІДКОНТРОЛЬНИХ ТЕРИТОРІЯХ ДОНБАСУ –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4.1. Зняти обмеження на соціальні і пенсійні виплати громадянам У</w:t>
      </w:r>
      <w:r>
        <w:rPr/>
        <w:t>країни, що мешкають на непідконтрольній території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7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відпові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,6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4.2. </w:t>
      </w:r>
      <w:r>
        <w:rPr/>
        <w:t>Максимально спростити перетин лінії розмежування, полегшити режим отримання перепусток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відпові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4.3. </w:t>
      </w:r>
      <w:r>
        <w:rPr/>
        <w:t>Максимально спростити отримання будь-яких адміністративних послуг у прифронтових населених пунктах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8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відпові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,9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4.4. </w:t>
      </w:r>
      <w:r>
        <w:rPr/>
        <w:t>Спростити доступ до навчання в українських освітніх закладах різного рівня для мешканців непідконтрольних територій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відпові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,5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4.5. Надавати підтримку (фінансову та матеріальну) мешканцям непідконтрольних територій, що прагнуть виїхати на території, контрольовані У</w:t>
      </w:r>
      <w:r>
        <w:rPr/>
        <w:t>країною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9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відпові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,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4.6. </w:t>
      </w:r>
      <w:r>
        <w:rPr/>
        <w:t>Дозволити торгівлю з непідконтрольними територіями продуктами харчування і товарами першої необхідності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5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відпові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,8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4.7. </w:t>
      </w:r>
      <w:r>
        <w:rPr/>
        <w:t>Посилити контроль за здійсненням виплат внутрішньо переміщеним особам з метою уникнення зловживань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відпові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,6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4.8. </w:t>
      </w:r>
      <w:r>
        <w:rPr/>
        <w:t>Зробити контроль за перетином лінії розмежування жорсткішим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5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відпові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3,5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numPr>
          <w:ilvl w:val="3"/>
          <w:numId w:val="5"/>
        </w:numPr>
        <w:spacing w:lineRule="auto" w:line="276" w:before="0" w:after="200"/>
        <w:ind w:left="567" w:hanging="360"/>
        <w:contextualSpacing/>
        <w:rPr/>
      </w:pPr>
      <w:r>
        <w:rPr/>
        <w:t xml:space="preserve">Загалом у перспективі, як Ви вважаєте, якою повинна бути політика України щодо непідконтрольних територій?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фіційно визнати ці території окупованими і припинити будь-яку торгівлю, послуги, виплати  та контакти  (в тому числі переміщення людей з цих територій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мати економічну блокаду, але зберігати гуманітарні відносини (переміщення людей, виплати пенсій, поставки води та електр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зволити торгівлю критично важливими товарами (продовольством та товарами повсякденного вжитку з боку України та антрацитом  від непідконтрольних територій), максимально підтримувати гуманітарні зв’яз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магатися максимально розвивати зв’язки з непідконтрольними  територіями  – як гуманітарні, так і торговель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9"/>
        <w:numPr>
          <w:ilvl w:val="3"/>
          <w:numId w:val="5"/>
        </w:numPr>
        <w:spacing w:lineRule="auto" w:line="276" w:before="0" w:after="200"/>
        <w:ind w:left="567" w:hanging="360"/>
        <w:contextualSpacing/>
        <w:rPr/>
      </w:pPr>
      <w:r>
        <w:rPr/>
        <w:t xml:space="preserve">Які рішення, на Вашу думку, слід ухвалити, щоб на Донбасі встановився мир?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ідокремлення територій, зайнятих «ДНР» і «ЛНР», від Украї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«ДНР» та «ЛНР» особливого статусу в межах Украї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ведення в Україні федеративного устро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пішна відбудова нормального життя на територіях Донбасу, контрольованих Україно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4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законних виборів на територіях, контрольованих «ДНР» і «ЛН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російській мові статусу другої державно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мністія всім тим, хто брав участь у бойових діях на Донбас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усити Росію припинити втручання в конфлікт на Донбасі (посилення міжнародних санкцій, тиск міжнародних структур на Росію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пинення фінансування територій, зайнятих «ДНР» і «ЛНР» (виплату пенсій, зарплат тощ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мова від перспективи членства в НАТО, закріплення в Конституції нейтрального статусу Украї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йськовою силою відновити контроль України над територіями «ДНР» і «ЛН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відпові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,3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numPr>
          <w:ilvl w:val="3"/>
          <w:numId w:val="5"/>
        </w:numPr>
        <w:spacing w:lineRule="auto" w:line="276" w:before="0" w:after="200"/>
        <w:ind w:left="567" w:hanging="425"/>
        <w:contextualSpacing/>
        <w:rPr/>
      </w:pPr>
      <w:r>
        <w:rPr>
          <w:b/>
          <w:sz w:val="24"/>
          <w:szCs w:val="24"/>
          <w:lang w:val="uk-UA"/>
        </w:rPr>
        <w:t xml:space="preserve">Якщо говорити про політичне майбутнє територій «ДНР» та «ЛНР», якому варіанту Ви  надали б </w:t>
      </w:r>
      <w:r>
        <w:rPr/>
        <w:t xml:space="preserve">перевагу?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б ці території  залишалися  у складі України на тих же умовах, що й рані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6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б вони  залишалися  частиною України, але отримали більше незалежності від Киє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б вони стали незалежними держав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б вони увійшли до Російської Федерації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numPr>
          <w:ilvl w:val="3"/>
          <w:numId w:val="5"/>
        </w:numPr>
        <w:spacing w:lineRule="auto" w:line="276" w:before="0" w:after="200"/>
        <w:ind w:left="567" w:hanging="425"/>
        <w:contextualSpacing/>
        <w:rPr/>
      </w:pPr>
      <w:r>
        <w:rPr/>
        <w:t xml:space="preserve">Як Ви ставитеся до того, щоб на Донбас були введені міжнародні миротворчі сили?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Пів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хі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зитив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5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гатив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8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сказа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,9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ИНАМІКА ГРОМАДСЬКОЇ ДУМК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9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раз постійно ведуться переговори щодо шляхів подолання збройного конфлікту на Донбасі. Як Ви вважаєте, чи треба задля миру йти на компроміси з Росією та керівниками самопроголошених Донецької та Луганської республік?</w:t>
      </w:r>
    </w:p>
    <w:p>
      <w:pPr>
        <w:pStyle w:val="Style19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134"/>
        <w:gridCol w:w="1125"/>
        <w:gridCol w:w="1259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Жовтень 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Травень 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Червень 2017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– за всяку ціну, треба погоджуватися на будь-які компроміси – з ким   завгодно і про що зав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,9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ля миру варто погоджуватися на  компроміси, але – не на в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2,4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правді мир на Донбасі може встановитися лише з позиції сили – коли одна зі сторін перемо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,7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,0</w:t>
            </w:r>
          </w:p>
        </w:tc>
      </w:tr>
    </w:tbl>
    <w:p>
      <w:pPr>
        <w:pStyle w:val="Style19"/>
        <w:shd w:fill="FFFFFF" w:val="clear"/>
        <w:ind w:left="0" w:hanging="0"/>
        <w:rPr>
          <w:rStyle w:val="Hps"/>
          <w:b/>
          <w:b/>
          <w:sz w:val="24"/>
          <w:szCs w:val="24"/>
        </w:rPr>
      </w:pPr>
      <w:r>
        <w:rPr/>
      </w:r>
    </w:p>
    <w:p>
      <w:pPr>
        <w:pStyle w:val="Style19"/>
        <w:shd w:fill="FFFFFF" w:val="clear"/>
        <w:ind w:left="0" w:hanging="0"/>
        <w:rPr>
          <w:rStyle w:val="Hps"/>
          <w:b/>
          <w:b/>
          <w:sz w:val="24"/>
          <w:szCs w:val="24"/>
        </w:rPr>
      </w:pPr>
      <w:r>
        <w:rPr/>
      </w:r>
    </w:p>
    <w:p>
      <w:pPr>
        <w:pStyle w:val="Style19"/>
        <w:shd w:fill="FFFFFF" w:val="clear"/>
        <w:ind w:left="0" w:hanging="0"/>
        <w:rPr>
          <w:b/>
          <w:b/>
          <w:i/>
          <w:i/>
          <w:sz w:val="24"/>
          <w:szCs w:val="24"/>
        </w:rPr>
      </w:pPr>
      <w:r>
        <w:rPr>
          <w:rStyle w:val="Hps"/>
          <w:b/>
          <w:sz w:val="24"/>
          <w:szCs w:val="24"/>
        </w:rPr>
        <w:t>Які рішення, на Вашу думку, слід ухвалити, щоб на Донбасі встановився мир?</w:t>
      </w:r>
      <w:r>
        <w:rPr>
          <w:b/>
          <w:sz w:val="24"/>
          <w:szCs w:val="24"/>
        </w:rPr>
        <w:t xml:space="preserve"> Оберіть не більше 3-х варіантів відповіді</w:t>
      </w:r>
      <w:r>
        <w:rPr>
          <w:sz w:val="24"/>
          <w:szCs w:val="24"/>
        </w:rPr>
        <w:t xml:space="preserve">. </w:t>
      </w:r>
      <w:r>
        <w:rPr>
          <w:rStyle w:val="Hps"/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Е БІЛЬШЕ 3 ВАРІАНТІВ ВІДПОВІДІ</w:t>
      </w:r>
      <w:r>
        <w:rPr>
          <w:sz w:val="24"/>
          <w:szCs w:val="24"/>
        </w:rPr>
        <w:t xml:space="preserve">. </w:t>
      </w:r>
    </w:p>
    <w:p>
      <w:pPr>
        <w:pStyle w:val="Style19"/>
        <w:shd w:fill="FFFFFF" w:val="clear"/>
        <w:ind w:left="0" w:hanging="0"/>
        <w:rPr>
          <w:rStyle w:val="Hps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134"/>
        <w:gridCol w:w="1125"/>
        <w:gridCol w:w="1259"/>
      </w:tblGrid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Жовтень 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Травень 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Червень 2017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кремлення територій, зайнятих  «ДНР» і «ЛНР»  від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,8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uk-UA"/>
              </w:rPr>
              <w:t xml:space="preserve">Надання  «ДНР» та «ЛНР»  особливого  </w:t>
            </w:r>
            <w:r>
              <w:rPr>
                <w:rStyle w:val="Hps"/>
                <w:sz w:val="24"/>
                <w:szCs w:val="24"/>
                <w:lang w:val="uk-UA"/>
              </w:rPr>
              <w:t>статус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 xml:space="preserve"> межах </w:t>
            </w:r>
            <w:r>
              <w:rPr>
                <w:rStyle w:val="Hps"/>
                <w:sz w:val="24"/>
                <w:szCs w:val="24"/>
                <w:lang w:val="uk-UA"/>
              </w:rPr>
              <w:t>Украї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,8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rStyle w:val="Hps"/>
                <w:sz w:val="24"/>
                <w:szCs w:val="24"/>
                <w:lang w:val="uk-UA"/>
              </w:rPr>
              <w:t xml:space="preserve">ведення в Україні </w:t>
            </w:r>
            <w:r>
              <w:rPr>
                <w:rStyle w:val="Shorttex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федеративного</w:t>
            </w:r>
            <w:r>
              <w:rPr>
                <w:rStyle w:val="Shorttext"/>
                <w:sz w:val="24"/>
                <w:szCs w:val="24"/>
                <w:lang w:val="uk-UA"/>
              </w:rPr>
              <w:t xml:space="preserve"> устр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,6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пішна відбудова нормального життя на територіях Донбасу, контрольованих  Україно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,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 законних виборів на територіях, контрольованих «ДНР» і «ЛНР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,7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Hp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</w:t>
            </w:r>
            <w:r>
              <w:rPr>
                <w:rStyle w:val="Hps"/>
                <w:sz w:val="24"/>
                <w:szCs w:val="24"/>
                <w:lang w:val="uk-UA"/>
              </w:rPr>
              <w:t>російській мові  статусу</w:t>
            </w:r>
            <w:r>
              <w:rPr>
                <w:sz w:val="24"/>
                <w:szCs w:val="24"/>
                <w:lang w:val="uk-UA"/>
              </w:rPr>
              <w:t xml:space="preserve"> другої держав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,9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мністія  </w:t>
            </w:r>
            <w:r>
              <w:rPr>
                <w:rStyle w:val="Hps"/>
                <w:sz w:val="24"/>
                <w:szCs w:val="24"/>
                <w:lang w:val="uk-UA"/>
              </w:rPr>
              <w:t>всім тим</w:t>
            </w:r>
            <w:r>
              <w:rPr>
                <w:sz w:val="24"/>
                <w:szCs w:val="24"/>
                <w:lang w:val="uk-UA"/>
              </w:rPr>
              <w:t>, хто брав участь у</w:t>
            </w:r>
            <w:r>
              <w:rPr>
                <w:rStyle w:val="Hps"/>
                <w:sz w:val="24"/>
                <w:szCs w:val="24"/>
                <w:lang w:val="uk-UA"/>
              </w:rPr>
              <w:t xml:space="preserve"> бойових діях 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Донба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,8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усити Росію припинити втручання в конфлікт на Донбасі (посилення  міжнародних  санкцій, тиск міжнародних структур на Росію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8,1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пинення  фінансування територій, зайнятих «ДНР» і «ЛНР» (виплату пенсій, зарплат тощ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,0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uk-UA"/>
              </w:rPr>
              <w:t xml:space="preserve">Відмова від  </w:t>
            </w:r>
            <w:r>
              <w:rPr>
                <w:rStyle w:val="Hps"/>
                <w:sz w:val="24"/>
                <w:szCs w:val="24"/>
                <w:lang w:val="uk-UA"/>
              </w:rPr>
              <w:t>перспектив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членст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 НАТО</w:t>
            </w:r>
            <w:r>
              <w:rPr>
                <w:sz w:val="24"/>
                <w:szCs w:val="24"/>
                <w:lang w:val="uk-UA"/>
              </w:rPr>
              <w:t xml:space="preserve">, закріплення в </w:t>
            </w:r>
            <w:r>
              <w:rPr>
                <w:rStyle w:val="Hps"/>
                <w:sz w:val="24"/>
                <w:szCs w:val="24"/>
                <w:lang w:val="uk-UA"/>
              </w:rPr>
              <w:t>Конститу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ейтраль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татус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,3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 xml:space="preserve">Мир можна встановити  тільки  силою – військовою силою відновити  контроль України над територіями «ДНР» і «ЛНР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,5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,3</w:t>
            </w:r>
          </w:p>
        </w:tc>
      </w:tr>
      <w:tr>
        <w:trPr/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ЖКО </w:t>
            </w:r>
            <w:r>
              <w:rPr>
                <w:rStyle w:val="Hps"/>
                <w:sz w:val="24"/>
                <w:szCs w:val="24"/>
                <w:lang w:val="uk-UA"/>
              </w:rPr>
              <w:t>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,1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spacing w:lineRule="auto" w:line="276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Як Ви ставитеся до того, щоб на Донбас були введені міжнародні миротворчі сили?</w:t>
      </w:r>
    </w:p>
    <w:p>
      <w:pPr>
        <w:pStyle w:val="11"/>
        <w:spacing w:lineRule="auto" w:line="276"/>
        <w:jc w:val="both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1267"/>
        <w:gridCol w:w="1126"/>
        <w:gridCol w:w="1127"/>
      </w:tblGrid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284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/>
            </w:pPr>
            <w:r>
              <w:rPr>
                <w:rStyle w:val="Hps"/>
                <w:rFonts w:cs="Times New Roman"/>
                <w:i/>
                <w:sz w:val="24"/>
                <w:szCs w:val="24"/>
                <w:lang w:val="uk-UA" w:eastAsia="en-US"/>
              </w:rPr>
              <w:t>Жовтень 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rStyle w:val="Hps"/>
                <w:rFonts w:cs="Times New Roman"/>
                <w:i/>
                <w:sz w:val="24"/>
                <w:szCs w:val="24"/>
                <w:lang w:val="uk-UA" w:eastAsia="en-US"/>
              </w:rPr>
              <w:t>Травень 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>
                <w:rStyle w:val="Hps"/>
                <w:rFonts w:cs="Times New Roman"/>
                <w:i/>
                <w:sz w:val="24"/>
                <w:szCs w:val="24"/>
                <w:lang w:val="uk-UA" w:eastAsia="en-US"/>
              </w:rPr>
              <w:t>Червень 2017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284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Позитивно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Style w:val="Hps"/>
                <w:rFonts w:cs="Times New Roman"/>
                <w:sz w:val="24"/>
                <w:szCs w:val="24"/>
                <w:lang w:val="uk-UA"/>
              </w:rPr>
              <w:t>52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284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Негативно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Style w:val="Hps"/>
                <w:rFonts w:cs="Times New Roman"/>
                <w:sz w:val="24"/>
                <w:szCs w:val="24"/>
                <w:lang w:val="uk-UA"/>
              </w:rPr>
              <w:t>2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284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ВАЖКО СКАЗАТИ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Style w:val="Hps"/>
                <w:rFonts w:cs="Times New Roman"/>
                <w:sz w:val="24"/>
                <w:szCs w:val="24"/>
                <w:lang w:val="uk-UA"/>
              </w:rPr>
              <w:t>20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</w:tbl>
    <w:p>
      <w:pPr>
        <w:pStyle w:val="Normal"/>
        <w:jc w:val="center"/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11"/>
        <w:ind w:left="-142" w:right="283" w:hanging="0"/>
        <w:rPr>
          <w:rStyle w:val="Hps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uk-UA"/>
        </w:rPr>
      </w:r>
    </w:p>
    <w:p>
      <w:pPr>
        <w:pStyle w:val="11"/>
        <w:ind w:left="-142" w:right="283" w:hanging="0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Якщо говорити про політичне майбутнє територій "ДНР" та "ЛНР", якому варіанту Ви б наддали перевагу?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ind w:left="708" w:right="283" w:firstLine="60"/>
        <w:rPr>
          <w:rStyle w:val="Hps"/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134"/>
        <w:gridCol w:w="1134"/>
      </w:tblGrid>
      <w:tr>
        <w:trPr>
          <w:trHeight w:val="5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Жовтень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Травень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  <w:t>Червень 2017</w:t>
            </w:r>
          </w:p>
        </w:tc>
      </w:tr>
      <w:tr>
        <w:trPr>
          <w:trHeight w:val="5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б ці території повернулися у склад Донецької та Луганської областей України на тих же умовах, що були рані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5,0</w:t>
            </w:r>
          </w:p>
        </w:tc>
      </w:tr>
      <w:tr>
        <w:trPr>
          <w:trHeight w:val="5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б ці території повернулися під контроль України, але отримали більше незалежності від Киє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,1</w:t>
            </w:r>
          </w:p>
        </w:tc>
      </w:tr>
      <w:tr>
        <w:trPr>
          <w:trHeight w:val="2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б ці території утворили автономію у складі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б ці території відділилися від України і стали незалежними держава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,6</w:t>
            </w:r>
          </w:p>
        </w:tc>
      </w:tr>
      <w:tr>
        <w:trPr>
          <w:trHeight w:val="2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3" w:hanging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об ці території відділилися від України і увійшли до складу Російської Федер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,1</w:t>
            </w:r>
          </w:p>
        </w:tc>
      </w:tr>
      <w:tr>
        <w:trPr>
          <w:trHeight w:val="2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 xml:space="preserve">Ін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283" w:hanging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АЖКО СКАЗ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,3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dif.org.ua/article/maybutne-okupovanikh-teritoriy-donbasu-mozhlivi-varia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trike w:val="false"/>
      <w:dstrike w:val="false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Wingdings 2" w:hAnsi="Wingdings 2" w:cs="OpenSymbol;Arial Unicode M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7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eastAsia="Calibri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uk-UA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nswer">
    <w:name w:val="Answer"/>
    <w:basedOn w:val="Normal"/>
    <w:qFormat/>
    <w:pPr>
      <w:tabs>
        <w:tab w:val="clear" w:pos="708"/>
        <w:tab w:val="right" w:pos="9689" w:leader="dot"/>
      </w:tabs>
      <w:ind w:left="562" w:right="397" w:hanging="278"/>
    </w:pPr>
    <w:rPr>
      <w:sz w:val="22"/>
      <w:szCs w:val="22"/>
      <w:lang w:val="uk-UA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8:00Z</dcterms:created>
  <dc:creator>Maria</dc:creator>
  <dc:description/>
  <cp:keywords/>
  <dc:language>en-US</dc:language>
  <cp:lastModifiedBy>dif</cp:lastModifiedBy>
  <cp:lastPrinted>2017-07-17T15:12:00Z</cp:lastPrinted>
  <dcterms:modified xsi:type="dcterms:W3CDTF">2017-07-19T07:44:00Z</dcterms:modified>
  <cp:revision>12</cp:revision>
  <dc:subject/>
  <dc:title/>
</cp:coreProperties>
</file>