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о-політичні настрої на Закарпатті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Опитування в Закарпатській області було проведене з 30 листопада по 10 грудня 2018 року Фондом “Демократичні ініціативи” імені Ілька Кучеріва та фірмою “Юкрейніан соціолоджі сервіс” за підтримки Посольства Великої Британії в Україні. Усього було опитано 500 респондентів  у 6  містах та 15 селах за вибіркою, що репрезентує населення області за такими показниками, як вік, стать, тип поселення та національна визначеність. Максимально випадкова похибка опитування (без урахування дизайн-ефекту) не перевищує 5,0% з вірогідністю 0,954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Жителі Закарпаття оцінюють політичну ситуацію на Закарпатті значно краще, ніж в Україні загалом: політичну ситуацію в своїй області 53% закарпатців вважають спокійною і ще 1% – благополучною, тоді як напруженою або критичною цю ситуацію вважали близько 29% респондентів. Такі оцінки кардинально відрізняються від оцінки політичної ситуації в Україні загалом, яку 64% опитаних закарпатців розцінили саме як напружену або й вибухонебезпечн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lang w:val="uk-UA"/>
        </w:rPr>
      </w:pPr>
      <w:r>
        <w:rPr>
          <w:lang w:val="uk-UA"/>
        </w:rPr>
        <w:t xml:space="preserve">Водночас серед мешканців Закарпаття переважають песимістичні погляди на динаміку соціально-економічної ситуації: 70% вважають, що за останні 5 років вона змінилася або істотно на гірше (25%), або дещо на гірше (45%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 xml:space="preserve">Водночас протестний потенціал закарпатців видається доволі невисоким: 46% опитаних визнали ймовірність протестних виступів у області як низьку, а 31% – висловили впевненість, що таких протестів не буде. І лише 3% вбачають можливість протестних виступів. Так само більшість опитаних (62%) скоріше за все точно  не готові до участі в таких протестах, якщо вони все ж відбудуться,  готові до таких дій –23%.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В середовищі закарпатців переважає позитивне ставлення до розширення повноважень місцевого самоврядування (підтримку таких змін висловили 53% опитаних), проте досить значна частка респондентів (29%) не сформувала чіткої думки, а 19% більшою чи меншою мірою висловлюються проти. Водночас впевненість у здатності місцевої влади правильним чином користуватися новими повноваженнями поширена помітно менше – 41% респондентів більшою чи меншою мірою переконані в такій здатності самоврядування, тоді як 32% не бачать цієї здатності, а 27% не визначилися в цьому питанні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Близько половини опитаних закарпатців згодні з тим, що реформа децентралізації дасть національним спільнотам області більше можливостей для розвитку, тоді як не вірять у таку перспективу 22%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Найбільша частка мешканців Закарпаття (43%) не відчула якихось змін від збільшення доходів міських бюджетів внаслідок процесів децентралізації. Наявність позитивних змін від цього процесу відзначили 20%, а 14% навіть вважають, що ситуація стала гіршою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Переважна більшість опитаних (71%) саме у місцевій владі бачать основну силу, яка контролює ситуацію на Закарпатті. Натомість центральну владу такою силою вважають лише 31% респондентів; 34% до найвпливовіших сил зарахували окремих політиків та бізнесмені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lang w:val="uk-UA"/>
        </w:rPr>
      </w:pPr>
      <w:r>
        <w:rPr>
          <w:lang w:val="uk-UA"/>
        </w:rPr>
        <w:t>Абсолютна більшість респондентів (84%) не бачать можливостей для впливу на рішення місцевої влади з боку простих громадян, тоді як про існування подібного впливу заявили лише 3% опитаних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Серед закарпатців переважає поблажливе ставлення до протизаконних дій, пов’язаних із контрабандою. Зокрема, засуджують такі дії лише 39% респондентів, тоді як 20% – скоріше виправдовують, 23% – ставляться до цього байдуже, а 18% – не висловили чіткої думк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 xml:space="preserve">У закарпатців досить неоднозначні погляди щодо процесів українізації на Закарпатті: лише 20% вважають, що це сприятиме об’єднанню жителів Закарпаття різних національностей, а на думку 31%, це може спричинити гострий міжетнічний конфлікт. А майже половина опитаних – 48% – не мають із цього приводу певної думки.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Водночас серед закарпатців переважає орієнтація на навчання дітей тільки або головним чином українською мовою. Зокрема, за перший варіант висловилися 27% опитаних, за другий (тобто використання української мови при навчанні у старших класах та ВНЗ, з можливістю навчання на національних мовах у початкових класах) – 31%. Варіанти з переважним навчанням на національних мовах підтримали лише 12% опитаних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Серед опитаних закарпатців 47% не змогли оцінити наслідків створення єдиної автокефальної православної церкви України, тоді як трохи більше третини (36%) очікують від цього національного єднання, а 17% вбачають загрозу виникнення конфесійних конфлікті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lang w:val="uk-UA"/>
        </w:rPr>
      </w:pPr>
      <w:r>
        <w:rPr>
          <w:lang w:val="uk-UA"/>
        </w:rPr>
        <w:t xml:space="preserve">Закарпатці переважно  не бачать загрози у різних національних рухах: так, 51% опитаних оцінюють нинішню політику Угорщини на Закарпатті дружньою допомогою угорській меншині і лише 14% вбачають у цьому підготовку до можливого приєднання цих територій до Угорщини. Загрозу в русі русинів вбачають 7% закарпатців («Росія використовує цей рух для підбурювання міжнаціональної ворожнечі та сепаратизму»), натомість 21% опитаних вважають, що цей рух спрямований на захист самобутності русинів і не становить загрози. Проте більшість або нічого про це не знає (33%), або не має певної думки (38%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 xml:space="preserve">Дещо більшу загрозу вбачають закарпатці у діяльності націонал-радикадів – 6% оцінюють цю загрозу як серйозну і ще 31% як певну, щоправда, більшість або не бачить ніякої загрози (31%), або не має певної думки (32%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lang w:val="uk-UA"/>
        </w:rPr>
      </w:pPr>
      <w:r>
        <w:rPr>
          <w:lang w:val="uk-UA"/>
        </w:rPr>
        <w:t xml:space="preserve">Опитування засвідчило високий рівень міграції серед населення Закарпаття: 23% опитаних відповіли, що їхні рідні, близькі та друзі виїхали на постійне проживання за кордон, ще 44% виїхали на роботу на тривалий час і ще 54% виїжджають на роботу на нетривалий час. Лише 25% опитаних відповіли, що ніхто з їхніх близьких не виїхав на проживання і не працює за кордоном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 xml:space="preserve">Не мають закордонного паспорту 57% жителів Закарпаття, стільки ж ніколи не були за кордоном. Думають про те, щоб виїхати з України 28% закарпатців, проте лише 4% роблять для цього певні кроки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В уявленнях про статус Закарпаття його мешканці головним чином схиляються до існування в умовах унітарної України, або зі збереженням існуючих повноважень (64%), або з розширеними повноваженнями (17%). Існування в умовах федеративної країни або вихід зі складу України підтримує досить незначна частка опитаних (4%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>Також однозначну перевагу серед закарпатців має загальнонаціональна ідентифікація (60% опитаних в першу чергу ідентифікують себе як громадяни України), тоді як локальну, регіональну чи національну ідентичність обрало 31%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lang w:val="uk-UA"/>
        </w:rPr>
      </w:pPr>
      <w:r>
        <w:rPr>
          <w:lang w:val="uk-UA"/>
        </w:rPr>
        <w:t xml:space="preserve">Абсолютна більшість опитаних закарпатців (82%) підтримують рух України до ЄС, тоді як рух до Митного союзу підтримують лише 0,4% і менше 4% – неприєднання до жодного союзу. Вступ України до НАТО підтримують 56%, позаблоковий статус – 14%, військовий союз з Росією та країнами СНД – лише 0,2%. Щоправда, 30% не мають певної думки щодо членства України в НАТО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lang w:val="uk-UA"/>
        </w:rPr>
      </w:pPr>
      <w:r>
        <w:rPr>
          <w:lang w:val="uk-UA"/>
        </w:rPr>
        <w:t xml:space="preserve">76% закарпатців мають намір взяти участь у президентських виборах. Найбільший відсоток голосів на час проведення опитування набирали серед усього населення Юлія Тимошенко (10,2%), Петро Порошенко (6,2%), Анатолій Гриценко (6,0%), Юрій Бойко (5,4%), Святослав Вакарчук (5,0%). Водночас 32% зі своїм кандидатом не визначилися, а серед тих, хто визначився, лише 27% вважають свій вибір остаточним.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uk-UA"/>
        </w:rPr>
        <w:t xml:space="preserve">Мають намір брати участь у парламентських виборах 73% закарпатців. Серед лідерів виборчої підтримки  – Партія «Батьківщина» (8,2%), партія «Громадянська позиція» (6,0%), Радикальна партія Олега Ляшка (6,0%), Блок Петра Порошенка «Солідарність» (5,8%), партія «Опозиційна платформа «За життя» (5,8%). Водночас 39% з вибором партії не визначилися і лише для 25% цей вибір є остаточни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зультати опит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ЯК БИ ВИ В ЦІЛОМУ ОЦІНИЛИ ПОЛІТИЧНУ СИТУАЦІЮ В УКРАЇНІ? </w:t>
      </w:r>
      <w:r>
        <w:rPr>
          <w:b/>
          <w:bCs/>
          <w:i/>
          <w:lang w:val="uk-UA"/>
        </w:rPr>
        <w:t>(%)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кій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уж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тична, вибух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 ЯК БИ ВИ В ЦІЛОМУ ОЦІНИЛИ ПОЛІТИЧНУ СИТУАЦІЮ НА ЗАКАРПАТТІ?</w:t>
      </w:r>
      <w:r>
        <w:rPr>
          <w:b/>
          <w:bCs/>
          <w:i/>
          <w:lang w:val="uk-UA"/>
        </w:rPr>
        <w:t>(%)</w:t>
      </w:r>
    </w:p>
    <w:tbl>
      <w:tblPr>
        <w:tblW w:w="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3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получ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кій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уж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тична, вибух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ЯК ЗМІНИЛАСЯ СОЦІАЛЬНО-ЕКОНОМІЧНА СИТУАЦІЯ НА ЗАКАРПАТТІ ЗА ОСТАННІ 5 РОКІВ? </w:t>
      </w:r>
      <w:r>
        <w:rPr>
          <w:b w:val="false"/>
          <w:bCs w:val="false"/>
          <w:i/>
          <w:lang w:val="uk-UA"/>
        </w:rPr>
        <w:t>(%)</w:t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тно змінилася за гір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що змінилася на гір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що змінилася на кращ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тно змінилася на кращ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о не змінила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ЧИ ПІДТРИМУЄТЕ ВИ РОЗШИРЕННЯ ПОВНОВАЖЕНЬ І ЗБІЛЬШЕННЯ РЕСУРСІВ ОРГАНІВ МІСЦЕВОГО САМОВРЯДУВАННЯ? </w:t>
      </w:r>
      <w:r>
        <w:rPr>
          <w:b w:val="false"/>
          <w:bCs w:val="false"/>
          <w:i/>
          <w:lang w:val="uk-UA"/>
        </w:rPr>
        <w:t>(%)</w:t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, підтриму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підтриму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не підтриму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, не підтриму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ВВАЖАЄТЕ, МІСЦЕВА ВЛАДА У ВАШОМУ МІСТІ /СЕЛИЩІ СПРОМОЖНА СПРАВИТИСЯ З БІЛЬШИМИ ПОВНОВАЖЕННЯМИ ТА ВІДПОВІДАЛЬНІСТЮ, ЯКУ ОТРИМАЛА В ПРОЦЕСІ ДЕЦЕНТРАЛІЗАЦІЇ? </w:t>
      </w:r>
      <w:r>
        <w:rPr>
          <w:b/>
          <w:bCs/>
          <w:i/>
          <w:sz w:val="22"/>
          <w:szCs w:val="22"/>
          <w:lang w:val="uk-UA"/>
        </w:rPr>
        <w:t>(%)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636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, наша місцева влада цілком спроможна справитися з більшим обсягом повноваж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маю, в основному може справити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значні сумніви, чи може справити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вен, що з більшим обсягом повноважень наша місцева влада впоратися не мож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ЯГОМ ОСТАННІХ РОКІВ СУТТЄВО ЗРОСЛИ ДОХОДИ МІСЦЕВИХ БЮДЖЕТІВ. ЧИ ВІДЧУЛИ ВИ ЯКІСЬ РЕЗУЛЬТАТИ ВИКОРИСТАННЯ ЦИХ КОШТІВ (ПОКРАЩЕННЯ ЯКОСТІ ПОСЛУГ, БЛАГОУСТРОЮ, СОЦІАЛЬНОЇ ДОПОМОГИ) ПОРІВНЯНО З МИНУЛИМИ РОКАМИ? </w:t>
      </w:r>
      <w:r>
        <w:rPr>
          <w:b w:val="false"/>
          <w:bCs w:val="false"/>
          <w:i/>
          <w:sz w:val="22"/>
          <w:szCs w:val="22"/>
          <w:lang w:val="uk-UA"/>
        </w:rPr>
        <w:t>(%)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36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я відчув певні зміни на кращ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іяких змін я не відчу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відчув зміни лише на гір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</w:tr>
    </w:tbl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ЦЕСИ ДЕЦЕНТРАЛІЗАЦІЇ ВЛАДИ В УКРАЇНІ ТРИВАЮТЬ ВЖЕ ЧОТИРИ РОКИ. НА ВАШУ ДУМКУ, ЩО ДАЄ ДЕЦЕНТРАЛІЗАЦІЯ ВЛАДИ ГРОМАДЯНАМ?* </w:t>
      </w:r>
      <w:r>
        <w:rPr>
          <w:b w:val="false"/>
          <w:bCs w:val="false"/>
          <w:i/>
          <w:sz w:val="22"/>
          <w:szCs w:val="22"/>
          <w:lang w:val="uk-UA"/>
        </w:rPr>
        <w:t>(%)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70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ваються нові можливості для громадян впливати на в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швидшується спустошення сіл, селищ та деяких м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ується якість послуг для громад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'являються місцеві "князь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3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на було обирати кілька варіантів відповіді водноча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И ЗГОДНІ ВИ З ТИМ, ЩО РЕФОРМА ДЕЦЕНТРАЛІЗАЦІЇ ДАСТЬ НАЦІОНАЛЬНИМ ГРОМАДАМ ЗАКАРПАТТЯ БІЛЬШЕ МОЖЛИВОСТЕЙ ДЛЯ РОЗВИТКУ? </w:t>
      </w:r>
      <w:r>
        <w:rPr>
          <w:b w:val="false"/>
          <w:bCs w:val="false"/>
          <w:i/>
          <w:sz w:val="22"/>
          <w:szCs w:val="22"/>
          <w:lang w:val="uk-UA"/>
        </w:rPr>
        <w:t>(%)</w:t>
      </w:r>
    </w:p>
    <w:tbl>
      <w:tblPr>
        <w:tblW w:w="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к, цілком згод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вною мірою, 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КБИ ВІД ВАС ЗАЛЕЖАВ РОЗПОДІЛ МІСЦЕВОГО БЮДЖЕТУ, НА ВИРІШЕННЯ ЯКИХ ПРОБЛЕМ ВИ БИ СПРЯМУВАЛИ КОШТИ В ПЕРШУ ЧЕРГУ?* </w:t>
      </w:r>
      <w:r>
        <w:rPr>
          <w:bCs/>
          <w:i/>
          <w:sz w:val="22"/>
          <w:szCs w:val="22"/>
          <w:lang w:val="uk-UA"/>
        </w:rPr>
        <w:t>(%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ремонт інфраструктури (доріг, мостів, теплових і електромере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ювання розвитку економіки - відновлення роботи підприємств, створення нових робочих міс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людям у налагодженні дрібного і середнього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зарплат у бюджетній сфері - лікарям, вчителям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виплат - інвалідам, пенсіо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дитячим садкам і освітнім закл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зарплат для службовців місцевих органів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екологічної ситу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оботи громадськ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міста (с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національним менш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на було обирати кілька (не більше 3-х) варіантів відповіді водноча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И ВІДЧУВАЄТЕ ВИ ПРОБЛЕМИ ІЗ ЗАХИСТОМ ВАШИХ ПРАВ? </w:t>
      </w:r>
      <w:r>
        <w:rPr>
          <w:b/>
          <w:bCs/>
          <w:i/>
          <w:lang w:val="uk-UA"/>
        </w:rPr>
        <w:t>(%)</w:t>
      </w:r>
    </w:p>
    <w:tbl>
      <w:tblPr>
        <w:tblW w:w="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3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відчува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е відчува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ЯКЩО ВИ ВІДЧУВАЄТЕ ТАКІ ПРОБЛЕМИ, ЯКИХ ПРАВ ЦЕ СТОСУЄТЬСЯ В ПЕРШУ ЧЕРГУ?* </w:t>
      </w:r>
      <w:r>
        <w:rPr>
          <w:b w:val="false"/>
          <w:bCs w:val="false"/>
          <w:i/>
          <w:lang w:val="uk-UA"/>
        </w:rPr>
        <w:t>(%)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3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х прав (право на роботу, достойну зарплату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а на соціальну захищеність (пенсії, допомога з безробіття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их прав (участь у виборах, участь у протестах, мітингах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а на безпеку та захист з боку держав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а на свободу та особисту недоторканність (приватніст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на свободу віросповід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на свободу слова та самовираже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користуватись рідною мово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а вільно пересуватись по території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на було обирати кілька (не більше 3-х) варіантів відповіді водноча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ЯК ВИ ВВАЖАЄТЕ, ЧИ МАЄТЕ ВИ ВПЛИВ НА ПРИЙНЯТТЯ РІШЕНЬ У ВАШОМУ МІСТІ/СЕЛІ? </w:t>
      </w:r>
      <w:r>
        <w:rPr>
          <w:b w:val="false"/>
          <w:bCs w:val="false"/>
          <w:i/>
          <w:lang w:val="uk-UA"/>
        </w:rPr>
        <w:t>(%)</w:t>
      </w: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к, і досить істот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к, певний вплив 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, але дуже незнач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справді ніякого впливу я не ма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ХТО З ПЕРЕЛІЧЕНИХ ПОЛІТИКІВ, НА ВАШУ ДУМКУ, СПРАВДІ ОБСТОЮЄ ІНТЕРЕСИ ПРОСТИХ ЗАКАРПАТЦІВ НА РЕГІОНАЛЬНОМУ ТА НА НАЦІОНАЛЬНОМУ РІВНЯХ?* </w:t>
      </w:r>
      <w:r>
        <w:rPr>
          <w:b w:val="false"/>
          <w:bCs w:val="false"/>
          <w:i/>
          <w:lang w:val="uk-UA"/>
        </w:rPr>
        <w:t>(%)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езидент України Петро Порошен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ем'єр-міністр Володимир Гройсм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а Закарпатської ОДА Геннадій Моск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а Закарпатської облради Михайло Ріві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ерший заступник голови Закарпатської облради Йосип Бор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ступник голови Закарпатської облради Петро Гриц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ер Ужгорода Богдан Андрії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родний депутат Віктор Б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родний депутат Михайло Лань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родний депутат Ласло Бренз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родний депутат Роберт Горв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родний депутат Валерій Лунчен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родний депутат Василь Петь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а Рахункової Палати Валерій Пацк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Віце-прем'єр-міністр Іванна Климпуш-Цинцадз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Жод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на було обирати кілька варіантів відповіді водночас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ХТО, НА ВАШУ ДУМКУ, КОНТРОЛЮЄ СИТУАЦІЮ НА ЗАКАРПАТТІ?* </w:t>
      </w:r>
      <w:r>
        <w:rPr>
          <w:b w:val="false"/>
          <w:bCs w:val="false"/>
          <w:i/>
          <w:lang w:val="uk-UA"/>
        </w:rPr>
        <w:t>(%)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3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Українська центральна вла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1.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Місцева влада Закарпатт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0.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Місцеві бізнесові груп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римінальні груп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равоохоронні орг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Жителі Закарпатт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Окремі особи (політики, бізнесмени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4.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Європейський Сою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Насправді ніх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на було обирати кілька варіантів відповіді водночас</w:t>
      </w:r>
    </w:p>
    <w:p>
      <w:pPr>
        <w:pStyle w:val="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ЯК ВИ ВВАЖАЄТЕ, ЧИ МОЖЛИВІ НАЙБЛИЖЧИМ ЧАСОМ У ВАШОМУ МІСТІ (СЕЛІ) МАСОВІ ВИСТУПИ ПРОТЕСТУ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3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мовірно, що 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ймовір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їх не бу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ЯКЩО  ТАКІ МІТИНГИ  ТА ДЕМОНСТРАЦІЇ ВІДБУДУТЬСЯ,  ЧИ  ВІЗЬМЕТЕ ВИ В НИХ УЧАСТЬ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'яз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за все, 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за все, 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но 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ЯК ВІДОМО, НА ЗАКАРПАТТІ ЧИМАЛО ЛЮДЕЙ ПРАЦЮЮТЬ "В ТІНІ", ЗАЙМАЮТЬСЯ КОНТРАБАНДОЮ ТОЩО. ЯК ВИ ДО ЦЬОГО СТАВИТЕСЯ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636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итивно, бо у цих людей немає іншої можливості заробити на житт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гативно, ці люди заради великих швидких грошей порушують зак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ні це байдуж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ЧИ СТИКАЛИСЯ БЕЗПОСЕРЕДНЬО ВИ АБО ЧЛЕНИ ВАШОЇ СІМ'Ї З КОРУПЦІЄЮ ЗА ОСТАННІ 12 МІСЯЦІВ - ТОБТО ВИ ДАВАЛИ АБО ВІД ВАС ВИМАГАЛИ ХАБАРЯ, ВИКОРИСТОВУВАЛИ ЗВ'ЯЗКИ ТОЩО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636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я особисто стикався (-лас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не стикався (-лася), але члени моєї сім'ї стикали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е стикали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НА ВАШУ ДУМКУ, ЯКІ НАСЛІДКИ НА ЗАКАРПАТТІ МАТИМУТЬ ПРОЦЕСИ УКРАЇНІЗАЦІЇ, ЗОКРЕМА, РЕАЛІЗАЦІЯ   ЗАКОНІВ ПРО ОСВІТУ ТА ДЕРЖАВНУ МОВУ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636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 сприятиме об'єднанню жителів Закарпаття різних національ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 може спричинити гострий міжетнічний конфлікт на Закарпат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ЯК ВИ ВВАЖАЄТЕ, ЯКОЮ МОВОЮ МАЄ ВІДБУВАТИСЯ НАВЧАННЯ ДІТЕЙ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983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в школі, і в вищих навчальних закладах - лише українськ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школі в початкових класах навчання може бути мовою національної меншини, в старших класах і вищих навчальних закладах – лише українськ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школі навчання може бути мовою національної меншини, а у вишах – лише українськ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в школі, і у вищих навчальних закладах цілком можливе навчання мовами національних менш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ЧИ ЗГОДНІ ВИ, ЩО РОСІЙСЬКА АГРЕСІЯ В КРИМУ ТА НА ДОНБАСІ ОБ'ЄДНАЛА І ЗМЕНШИЛА ВНУТРІШНІ СУПЕРЕЧНОСТІ МІЖ ЖИТЕЛЯМИ ЗАКАРПАТТЯ РІЗНИХ НАЦІОНАЛЬНОСТЕЙ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ЯК ВИ ВВАЖАЄТЕ, ЯКІ НАСЛІДКИ МОЖЕ МАТИ СТВОРЕННЯ ЄДИНОЇ УКРАЇНСЬКОЇ ПРАВОСЛАВНОЇ АВТОКЕФАЛЬНОЇ ЦЕРКВИ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636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дина українська церква сприятиме об'єднанню українц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 призведе до конфлікту між вірянами нової церкви та вірянами Московського патріарх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1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ЩО ВИ ДУМАЄТЕ ПРО НИНІШНЮ ПОЛІТИКУ УГОРЩИНИ НА ЗАКАРПАТТІ – ФІНАНСУВАННЯ УГОРСЬКИХ ШКІЛ, НАДАННЯ ГРАНТІВ ПІДПРИЄМЦЯМ, БУДІВНИЦТВО ДОРІГ ТОЩО?</w:t>
      </w:r>
      <w:r>
        <w:rPr>
          <w:bCs/>
          <w:i/>
          <w:lang w:val="uk-UA"/>
        </w:rPr>
        <w:t xml:space="preserve"> (%)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636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 справді дружня допомога угорській меншині на Закарпат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6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 підготовка до можливого приєднання цих територій до Угорщи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ЯК, НА ВАШУ ДУМКУ, ЗМІНИЛОСЯ СТАНОВИЩЕ УГОРСЬКОЇ ГРОМАДИ ЗАКАРПАТТЯ В ОСТАННІ 5 РОКІВ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Істотно змінилася за гір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Дещо змінилася на гір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Дещо змінилася на кращ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Практично не змінила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8.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ЯК ВИ ВВАЖАЄТЕ, ЧИ СТАНОВИТЬ ЗАГРОЗУ ДЛЯ ЦІЛІСНОСТІ УКРАЇНИ РУСИНСЬКИЙ РУХ НА ЗАКАРПАТТІ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к, Росія використовує русинський рух на Закарпатті для підбурювання міжнаціональної ворожнечі та сепаратиз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, цей рух спрямований на захист самобутності русинів і не становить загроз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нічого про це не зна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ЯК ВИ ВВАЖАЄТЕ, ЧИ СТАНОВИТЬ ЗАГРОЗУ СТАБІЛЬНОСТІ ТА МІЖНАЦІОНАЛЬНОМУ МИРУ НА ЗАКАРПАТТІ ДІЯЛЬНІСТЬ НАЦІОНАЛ-РАДИКАЛІВ ("ПРАВИЙ СЕКТОР, "СВОБОДА", "АЗОВ" ТА ІН.)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636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к, і ця загроза серйоз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вна загроза 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, ніякої загрози для Закарпаття ця діяльність не станови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ЯК, НА ВАШУ ДУМКУ, ЗА ОСТАННІ П'ЯТЬ РОКІВ ЗМІНИЛОСЯ СТАНОВИЩЕ ЗАКАРПАТЦІВ-УКРАЇНЦІВ?</w:t>
      </w:r>
      <w:r>
        <w:rPr>
          <w:b w:val="false"/>
          <w:bCs w:val="false"/>
          <w:i/>
          <w:lang w:val="uk-UA"/>
        </w:rPr>
        <w:t xml:space="preserve"> 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ірш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, НА ВАШУ ДУМКУ, ЗА ОСТАННІ П'ЯТЬ РОКІВ ЗМІНИЛОСЯ СТАНОВИЩЕ ЗАКАРПАТЦІВ-</w:t>
      </w:r>
      <w:r>
        <w:rPr>
          <w:b/>
          <w:bCs/>
          <w:lang w:val="uk-UA"/>
        </w:rPr>
        <w:t>РУСИНІВ?</w:t>
      </w:r>
      <w:r>
        <w:rPr>
          <w:b/>
          <w:bCs/>
          <w:i/>
          <w:lang w:val="uk-UA"/>
        </w:rPr>
        <w:t xml:space="preserve"> 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, НА ВАШУ ДУМКУ, ЗА ОСТАННІ П'ЯТЬ РОКІВ ЗМІНИЛОСЯ СТАНОВИЩЕ ЗАКАРПАТЦІВ-РОСІЯН?</w:t>
      </w:r>
      <w:r>
        <w:rPr>
          <w:b/>
          <w:bCs/>
          <w:i/>
          <w:lang w:val="uk-UA"/>
        </w:rPr>
        <w:t xml:space="preserve"> 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, НА ВАШУ ДУМКУ, ЗА ОСТАННІ П'ЯТЬ РОКІВ ЗМІНИЛОСЯ СТАНОВИЩЕ ЗАКАРПАТЦІВ-УГОРЦІВ?</w:t>
      </w:r>
      <w:r>
        <w:rPr>
          <w:b/>
          <w:bCs/>
          <w:i/>
          <w:lang w:val="uk-UA"/>
        </w:rPr>
        <w:t xml:space="preserve"> 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, НА ВАШУ ДУМКУ, ЗА ОСТАННІ П'ЯТЬ РОКІВ ЗМІНИЛОСЯ СТАНОВИЩЕ ЗАКАРПАТЦІВ-РОМІВ?</w:t>
      </w:r>
      <w:r>
        <w:rPr>
          <w:b/>
          <w:bCs/>
          <w:i/>
          <w:lang w:val="uk-UA"/>
        </w:rPr>
        <w:t xml:space="preserve"> 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, НА ВАШУ ДУМКУ, ЗА ОСТАННІ П'ЯТЬ РОКІВ ЗМІНИЛОСЯ СТАНОВИЩЕ ЗАКАРПАТЦІВ-РУМУНІВ?</w:t>
      </w:r>
      <w:r>
        <w:rPr>
          <w:b/>
          <w:bCs/>
          <w:i/>
          <w:lang w:val="uk-UA"/>
        </w:rPr>
        <w:t xml:space="preserve"> 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, НА ВАШУ ДУМКУ, ЗА ОСТАННІ П'ЯТЬ РОКІВ ЗМІНИЛОСЯ СТАНОВИЩЕ ЗАКАРПАТЦІВ-СЛОВАКІВ?</w:t>
      </w:r>
      <w:r>
        <w:rPr>
          <w:b/>
          <w:bCs/>
          <w:i/>
          <w:lang w:val="uk-UA"/>
        </w:rPr>
        <w:t xml:space="preserve"> (%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мін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іршило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, НА ВАШУ ДУМКУ, ЗА ОСТАННІ П'ЯТЬ РОКІВ ЗМІНИЛОСЯ СТАНОВИЩЕ ЗАКАРПАТЦІВ-НІМЦІВ?</w:t>
      </w:r>
      <w:r>
        <w:rPr>
          <w:b/>
          <w:bCs/>
          <w:i/>
          <w:sz w:val="22"/>
          <w:szCs w:val="22"/>
          <w:lang w:val="uk-UA"/>
        </w:rPr>
        <w:t xml:space="preserve"> (%)</w:t>
      </w:r>
    </w:p>
    <w:tbl>
      <w:tblPr>
        <w:tblW w:w="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ило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мінило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іршило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 Є У ВАС ЗАКОРДОННИЙ ПАСПОРТ?</w:t>
      </w:r>
      <w:r>
        <w:rPr>
          <w:b w:val="false"/>
          <w:bCs w:val="false"/>
          <w:i/>
          <w:sz w:val="22"/>
          <w:szCs w:val="22"/>
          <w:lang w:val="uk-UA"/>
        </w:rPr>
        <w:t xml:space="preserve"> (%)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86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однієї з країн Є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український закордонний біометричний па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закордонний не біометричний паспорт, але з діючою Шенгенською візо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Є закордонний паспорт, але без Шенгенської ві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ордонного паспорту не ма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bCs w:val="false"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 ДОВОДИТЬСЯ ВАМ БУВАТИ В КРАЇНАХ ЄВРОПЕЙСЬКОГО СОЮЗУ І ЯК ЧАСТО?</w:t>
      </w:r>
      <w:r>
        <w:rPr>
          <w:bCs w:val="false"/>
          <w:i/>
          <w:sz w:val="22"/>
          <w:szCs w:val="22"/>
          <w:lang w:val="uk-UA"/>
        </w:rPr>
        <w:t xml:space="preserve"> </w:t>
      </w:r>
    </w:p>
    <w:p>
      <w:pPr>
        <w:pStyle w:val="TextBody"/>
        <w:jc w:val="center"/>
        <w:rPr>
          <w:bCs w:val="false"/>
          <w:i/>
          <w:i/>
          <w:sz w:val="22"/>
          <w:szCs w:val="22"/>
          <w:lang w:val="uk-UA"/>
        </w:rPr>
      </w:pPr>
      <w:r>
        <w:rPr>
          <w:bCs w:val="false"/>
          <w:i/>
          <w:sz w:val="22"/>
          <w:szCs w:val="22"/>
          <w:lang w:val="uk-UA"/>
        </w:rPr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94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ваю майже щомісяц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наймні кілька разів на рі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 частіше, ніж раз на рі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же рідко, раз у кілька рокі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загалі був 1-2 рази в житт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загалі ніко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И Є У ВАС РІДНІ, БЛИЗЬКІ, ДРУЗІ, ЯКІ ВИЇХАЛИ ЗА КОРДОН НА РОБОТУ ЧИ ПОСТІЙНЕ ПРОЖИВАННЯ?*</w:t>
      </w:r>
      <w:r>
        <w:rPr>
          <w:bCs/>
          <w:i/>
          <w:sz w:val="22"/>
          <w:szCs w:val="22"/>
          <w:lang w:val="uk-UA"/>
        </w:rPr>
        <w:t xml:space="preserve"> (%)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01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виїхали на постійне прожива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їхали на роботу і на тривалий ч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їжджають на роботу на нетривалий ч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і, таких родичів чи знайомих у мене нема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6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Можна було обирати кілька варіантів відповіді водночас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ВИ САМІ ВИЇЖДЖАЛИ ЗА КОРДОН НА РОБОТУ?</w:t>
      </w:r>
      <w:r>
        <w:rPr>
          <w:b w:val="false"/>
          <w:bCs w:val="false"/>
          <w:i/>
          <w:sz w:val="22"/>
          <w:szCs w:val="22"/>
          <w:lang w:val="uk-UA"/>
        </w:rPr>
        <w:t xml:space="preserve"> (%)</w:t>
      </w:r>
    </w:p>
    <w:tbl>
      <w:tblPr>
        <w:tblW w:w="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0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на тривалий ч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на нетривалий ч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1</w:t>
            </w:r>
          </w:p>
        </w:tc>
      </w:tr>
    </w:tbl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 ДУМАЛИ ВИ ПРО ТЕ, ЩОБ ВИЇХАТИ З УКРАЇНИ?</w:t>
      </w:r>
      <w:r>
        <w:rPr>
          <w:bCs w:val="false"/>
          <w:i/>
          <w:sz w:val="22"/>
          <w:szCs w:val="22"/>
          <w:lang w:val="uk-UA"/>
        </w:rPr>
        <w:t xml:space="preserve"> </w:t>
      </w:r>
      <w:r>
        <w:rPr>
          <w:b w:val="false"/>
          <w:bCs w:val="false"/>
          <w:i/>
          <w:sz w:val="22"/>
          <w:szCs w:val="22"/>
          <w:lang w:val="uk-UA"/>
        </w:rPr>
        <w:t>(%)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0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і вже роблю для цього певні кро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, але це поки що лише дум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7</w:t>
            </w:r>
          </w:p>
        </w:tc>
      </w:tr>
    </w:tbl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ЯКИХ УМОВ ВИ МОЖЕТЕ ВИЇХАТИ З УКРАЇНИ?*</w:t>
      </w:r>
      <w:r>
        <w:rPr>
          <w:bCs w:val="false"/>
          <w:i/>
          <w:sz w:val="22"/>
          <w:szCs w:val="22"/>
          <w:lang w:val="uk-UA"/>
        </w:rPr>
        <w:t xml:space="preserve"> </w:t>
      </w:r>
      <w:r>
        <w:rPr>
          <w:b w:val="false"/>
          <w:bCs w:val="false"/>
          <w:i/>
          <w:sz w:val="22"/>
          <w:szCs w:val="22"/>
          <w:lang w:val="uk-UA"/>
        </w:rPr>
        <w:t>(%)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601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огіршення економічної ситуації (падіння доходів, відсутності роботи з достатньою оплатою праці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огіршення ситуації із дотриманням прав людини, переслідуваннями за етнічною/конфесійною ознако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отримання легальної можливості набути друге громадян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очатку вій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облаштування родичів, які вже виїхали за корд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зміни керівництва краї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зміни зовнішньополітичного курсу краї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їду за жодних у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7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Можна було обирати кілька варіантів відповіді водночас</w:t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ЯКИМ МАЄ БУТИ СТАТУС РЕГІОНУ, В ЯКОМУ ВИ ПРОЖИВАЄТЕ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751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и в складі унітарної України з існуючими повноваженн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и в складі унітарної України з розширеними повноваженн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и в складі федеративної України в статусі автономного округ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ти зі складу України та стати незалежни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йти зі складу України та приєднатися до іншої держав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КУДИ МАЄ РУХАТИСЯ УКРАЇНА У ЗОВНІШНЬОМУ НАПРЯМКУ?</w:t>
      </w:r>
      <w:r>
        <w:rPr>
          <w:bCs w:val="false"/>
          <w:i/>
          <w:lang w:val="uk-UA"/>
        </w:rPr>
        <w:t xml:space="preserve"> </w:t>
      </w:r>
      <w:r>
        <w:rPr>
          <w:b w:val="false"/>
          <w:bCs w:val="false"/>
          <w:i/>
          <w:lang w:val="uk-UA"/>
        </w:rPr>
        <w:t>(%)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81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Є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Митного союзу Росії, Білорусі, Казахст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иєднання ані до ЄС, ані до Митного Союз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ИЙ ВАРІАНТ ГАРАНТУВАННЯ БЕЗПЕКИ БУВ БИ, НА ВАШУ ДУМКУ, НАЙКРАЩИЙ ДЛЯ КРАЇНИ?</w:t>
      </w:r>
      <w:r>
        <w:rPr>
          <w:b/>
          <w:bCs/>
          <w:i/>
          <w:sz w:val="22"/>
          <w:szCs w:val="22"/>
          <w:lang w:val="uk-UA"/>
        </w:rPr>
        <w:t xml:space="preserve"> (%)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6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НА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7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блоковий статус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М ВИ СЕБЕ В ПЕРШУ ЧЕРГУ ВВАЖАЄТЕ?</w:t>
      </w:r>
      <w:r>
        <w:rPr>
          <w:bCs w:val="false"/>
          <w:i/>
          <w:sz w:val="22"/>
          <w:szCs w:val="22"/>
          <w:lang w:val="uk-UA"/>
        </w:rPr>
        <w:t xml:space="preserve"> </w:t>
      </w:r>
      <w:r>
        <w:rPr>
          <w:b w:val="false"/>
          <w:bCs w:val="false"/>
          <w:i/>
          <w:sz w:val="22"/>
          <w:szCs w:val="22"/>
          <w:lang w:val="uk-UA"/>
        </w:rPr>
        <w:t>(%)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3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елем свого міста (сел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цем регіону (області чи кількох областей), де Ви живе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1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ом свого етносу, на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Рос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Європ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ом сві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И МАЄТЕ ВИ НАМІР БРАТИ УЧАСТЬ У  ВИБОРАХ ПРЕЗИДЕНТА УКРАЇНИ?</w:t>
      </w:r>
      <w:r>
        <w:rPr>
          <w:b/>
          <w:bCs/>
          <w:i/>
          <w:sz w:val="22"/>
          <w:szCs w:val="22"/>
          <w:lang w:val="uk-UA"/>
        </w:rPr>
        <w:t xml:space="preserve"> (%)</w:t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01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ий(на), що взяв(ла) би у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за все, взяв(ла) би у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за все, не брав(ла) би участ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ий(на), що не брав(ла) би участ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 напевно, ще не вирішив(л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</w:tbl>
    <w:p>
      <w:pPr>
        <w:pStyle w:val="2"/>
        <w:jc w:val="center"/>
        <w:rPr>
          <w:lang w:val="uk-UA"/>
        </w:rPr>
      </w:pPr>
      <w:r>
        <w:rPr>
          <w:lang w:val="uk-UA"/>
        </w:rPr>
        <w:t>ЯКЩО ВИ НЕ ЗБИРАЄТЕСЬ БРАТИ УЧАСТЬ У ВИБОРАХ ПРЕЗИДЕНТА УКРАЇНИ, ТО ЧОМУ?*</w:t>
      </w:r>
      <w:r>
        <w:rPr>
          <w:b w:val="false"/>
          <w:bCs w:val="false"/>
          <w:i/>
          <w:lang w:val="uk-UA"/>
        </w:rPr>
        <w:t xml:space="preserve"> (%)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636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мене не буде такої можливості (проживаю не за місцем реєстрації, у день голосування буду зайнятий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ні байдужі ці вибори, бо моє життя від них аж ніяк не залежи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 не бачу жодного кандидата, за якого варто було б голосув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бори нічого не змінять, бо Президент насправді нічого не вирішу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не взагалі не цікавить полі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 вірю, що вибори будуть проведені чес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8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на було обирати кілька варіантів відповіді водночас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БИ НАСТУПНОЇ НЕДІЛІ ВІДБУВАЛИСЯ ВИБОРИ ПРЕЗИДЕНТА УКРАЇНИ, ТО ЗА КОГО БИ ВИ ПРОГОЛОСУВАЛИ?</w:t>
      </w:r>
      <w:r>
        <w:rPr>
          <w:b/>
          <w:bCs/>
          <w:i/>
          <w:sz w:val="22"/>
          <w:szCs w:val="22"/>
          <w:lang w:val="uk-UA"/>
        </w:rPr>
        <w:t xml:space="preserve"> (%)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1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Тимош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Порош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 Гриц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Бой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слав Вакарчу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Ляш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Зелен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Шевч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Садов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Гройсм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Вілку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Тар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 Чума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 Добродо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ген Мурає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 Савч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Симон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на Богословсь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Дерев'я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Кошулинс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нтин Наливайч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шель Терещ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кандид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 би участь у вибор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9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ЧОМУ ВИ ВИРІШИЛИ ПРОГОЛОСУВАТИ САМЕ ЗА ЦЬОГО КАНДИДАТА?</w:t>
      </w:r>
      <w:r>
        <w:rPr>
          <w:bCs w:val="false"/>
          <w:i/>
          <w:sz w:val="22"/>
          <w:szCs w:val="22"/>
          <w:lang w:val="uk-UA"/>
        </w:rPr>
        <w:t xml:space="preserve"> </w:t>
      </w:r>
      <w:r>
        <w:rPr>
          <w:b w:val="false"/>
          <w:bCs w:val="false"/>
          <w:i/>
          <w:sz w:val="22"/>
          <w:szCs w:val="22"/>
          <w:lang w:val="uk-UA"/>
        </w:rPr>
        <w:t>(%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може забезпечити мир на Донба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і близькі ідеї та пропозиції цього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мене приваблює як особис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належить до партії, яку я підтрим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має найкращу стратегію майбутнього розвитку 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має найкращу команду професіоналів, здатних забезпечити розвиток і порядок у держ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бачить реальні шляхи подолання економічної кризи і забезпечення економічного піднесення 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може здолати корупцію і домогтися покарання корупц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дбатиме про таких людей, як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вже багато зробив дл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може домогтися вступу України до НАТО та зробити істотні кроки на шляху європейської інтег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Цей кандидат зможе об'єднати громадян усіх регіонів і подолати розкол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може мати більшість у майбутній Верховній Раді і впливати на її 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ього кандидата поважають у сві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може протистояти агресії Росії та забезпечити незалеж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може повернути Крим в Украї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найменше замішаний у корупції та інших непорядних вчи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може налагодити стосунки з Рос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Цей кандидат – це "свіжа кров", якої так потребує нинішня в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 за цього кандидата я голосую 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й кандидат забезпечить зняття депутатської недоторканості та ліквідацію депутатських привіле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ажаю цього кандидата "меншим злом" у порівнянні з інш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Інші прич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Можна було обирати кілька (не більше 5-ти) варіантів відповіді водночас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СКІЛЬКИ ВАШ ВИБІР КАНДИДАТА ОСТАТОЧНИЙ?</w:t>
      </w:r>
      <w:r>
        <w:rPr>
          <w:b/>
          <w:bCs/>
          <w:i/>
          <w:sz w:val="22"/>
          <w:szCs w:val="22"/>
          <w:lang w:val="uk-UA"/>
        </w:rPr>
        <w:t xml:space="preserve"> (%)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601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вибір остаточний, і я його вже не змін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з віддаю перевагу цьому кандидату, але можу й передум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мій вибір не остаточний, все може змінити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И ВВАЖАЄТЕ, НАСКІЛЬКИ ЧЕСНИМИ БУДУТЬ НАСТУПНІ ВИБОРИ ПРЕЗИДЕНТА УКРАЇНИ?</w:t>
      </w:r>
      <w:r>
        <w:rPr>
          <w:bCs w:val="false"/>
          <w:i/>
          <w:sz w:val="22"/>
          <w:szCs w:val="22"/>
          <w:lang w:val="uk-UA"/>
        </w:rPr>
        <w:t xml:space="preserve"> (%)</w:t>
      </w:r>
    </w:p>
    <w:tbl>
      <w:tblPr>
        <w:tblW w:w="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0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чесни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чесни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уже чесни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чесни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 ВИ ВВАЖАЄТЕ, ЯК НАСТУПНІ ВИБОРИ ПРЕЗИДЕНТА УКРАЇНИ ЗМІНЯТЬ СИТУАЦІЮ В КРАЇНІ?</w:t>
      </w:r>
      <w:r>
        <w:rPr>
          <w:b/>
          <w:bCs/>
          <w:i/>
          <w:sz w:val="22"/>
          <w:szCs w:val="22"/>
          <w:lang w:val="uk-UA"/>
        </w:rPr>
        <w:t xml:space="preserve"> (%)</w:t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я суттєво зміниться на кращ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я трохи зміниться на кращ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я трохи зміниться на гірш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я суттєво зміниться на гірш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чого не змінить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ЧИ ЗБИРАЄТЕСЯ ВИ БРАТИ УЧАСТЬ У ВИБОРАХ ДО ВЕРХОВНОЇ РАДИ УКРАЇНИ?</w:t>
      </w:r>
      <w:r>
        <w:rPr>
          <w:bCs w:val="false"/>
          <w:i/>
          <w:sz w:val="22"/>
          <w:szCs w:val="22"/>
          <w:lang w:val="uk-UA"/>
        </w:rPr>
        <w:t xml:space="preserve"> (%)</w:t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01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ий(на), що взяв(ла) би у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за все, взяв(ла) би у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за все, не брав(ла) би участ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ий(на), що не брав(ла) би участ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 напевно, ще не вирішив(л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</w:tr>
    </w:tbl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ВИ НЕ ЗБИРАЄТЕСЬ БРАТИ УЧАСТЬ У ВИБОРАХ ДО ВЕРХОВНОЇ РАДИ, ТО ЧОМУ?</w:t>
      </w:r>
      <w:r>
        <w:rPr>
          <w:bCs w:val="false"/>
          <w:i/>
          <w:sz w:val="22"/>
          <w:szCs w:val="22"/>
          <w:lang w:val="uk-UA"/>
        </w:rPr>
        <w:t xml:space="preserve"> (%)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601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не не буде такої можливост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і байдужі ці вибори, бо моє життя від них аж ніяк не залежи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не бачу жодного кандидата/партії, за яких варто було б голосув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ори нічого не змінять, бо Верховна Рада насправді нічого не вирішу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 взагалі не цікавить полі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рю, що вибори будуть проведені чес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6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Можна було обирати кілька варіантів відповіді водночас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ЯКЩО Б ВИБОРИ ДО ВЕРХОВНОЇ РАДИ ВІДБУЛИСЯ В НАСТУПНУ НЕДІЛЮ, ЗА ЯКУ ПОЛІТИЧНУ ПАРТІЮ ВИ ПРОГОЛОСУВАЛИ Б?</w:t>
      </w:r>
      <w:r>
        <w:rPr>
          <w:bCs w:val="false"/>
          <w:i/>
          <w:lang w:val="uk-UA"/>
        </w:rPr>
        <w:t xml:space="preserve"> (%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Всеукраїнське об'єднання "Батьківщина" (Ю.Тимошенк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Громадянська позиція" (А.Гриценк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кальна Партія Олега Ляш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Блок Петра Порошенка "Солідарніст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Опозиційна платформа "За життя!" (Ю.Бойко, В.Рабінович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тія "Слуга народу" (І. Баканов, В. Зеленськ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Об'єднання "Самопоміч" (А.Садов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тія "Опозиційний блок" (</w:t>
            </w:r>
            <w:r>
              <w:rPr>
                <w:lang w:val="en-US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Вілкул, 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>Новинськ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Основа" (С.Тару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Всеукраїнське об'єднання "Свобода" (О.Тягнибо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Українське об'єднання патріотів - УКРОП" (Д.Борисенко, Б.Філа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партія "Громадський рух "Хвиля" (В.Чумак, В.Касько, Н.Нова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Національний корпус" (А.Білецьк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Рух нових сил" (М.Саакашвіл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Громадська платформа Надії Савченко" (Н.Савченк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Громадський Рух "Народний Контроль" (Д.Добродом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партія "Наші" (Є.Мурає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а партія України (В. Скоци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Народний Фронт" (А.Яценю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Правий Сектор" (А.Тарасенк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Ліва Опозиція" (Комуністична партія України та Прогресивна Соціалістична Партія України) (П.Симоненко, Н.Вітренк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"Відродження" (В.Бонда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партія (В.Литв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арт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рав би участі у вибор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СКІЛЬКИ ОСТАТОЧНИЙ ВАШ ВИБІР ПАРТІЇ?</w:t>
      </w:r>
      <w:r>
        <w:rPr>
          <w:b/>
          <w:bCs/>
          <w:i/>
          <w:lang w:val="uk-UA"/>
        </w:rPr>
        <w:t xml:space="preserve"> (%)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636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вибір остаточний, і я його вже не змін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8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з віддаю перевагу цій партії, але можу й передум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мій вибір не остаточний, все може змінити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3">
    <w:name w:val="xl33"/>
    <w:basedOn w:val="Style0"/>
    <w:qFormat/>
    <w:pPr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7:00Z</dcterms:created>
  <dc:creator>1</dc:creator>
  <dc:description/>
  <dc:language>en-US</dc:language>
  <cp:lastModifiedBy>admin</cp:lastModifiedBy>
  <cp:lastPrinted>2019-01-22T20:39:00Z</cp:lastPrinted>
  <dcterms:modified xsi:type="dcterms:W3CDTF">2019-01-24T10:17:00Z</dcterms:modified>
  <cp:revision>2</cp:revision>
  <dc:subject/>
  <dc:title>Таблица</dc:title>
</cp:coreProperties>
</file>