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10206" w:leader="none"/>
        </w:tabs>
        <w:ind w:right="-142" w:hanging="0"/>
        <w:jc w:val="center"/>
        <w:rPr>
          <w:rFonts w:ascii="Calibri" w:hAnsi="Calibri" w:cs="Calibri"/>
          <w:i/>
          <w:i/>
          <w:sz w:val="36"/>
          <w:szCs w:val="36"/>
        </w:rPr>
      </w:pPr>
      <w:bookmarkStart w:id="0" w:name="OLE_LINK1"/>
      <w:r>
        <w:rPr>
          <w:rFonts w:cs="Calibri" w:ascii="Calibri" w:hAnsi="Calibri"/>
          <w:b/>
          <w:bCs/>
          <w:i/>
          <w:sz w:val="36"/>
          <w:szCs w:val="36"/>
        </w:rPr>
        <w:t>Парламентські вибори 2019:</w:t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ind w:right="-142" w:hanging="0"/>
        <w:jc w:val="center"/>
        <w:rPr>
          <w:rStyle w:val="StrongEmphasis"/>
          <w:rFonts w:ascii="Calibri" w:hAnsi="Calibri" w:cs="Calibri"/>
          <w:i/>
          <w:i/>
          <w:iCs/>
          <w:color w:val="000000"/>
          <w:sz w:val="36"/>
          <w:szCs w:val="36"/>
        </w:rPr>
      </w:pPr>
      <w:r>
        <w:rPr>
          <w:rStyle w:val="StrongEmphasis"/>
          <w:rFonts w:cs="Calibri" w:ascii="Calibri" w:hAnsi="Calibri"/>
          <w:i/>
          <w:iCs/>
          <w:color w:val="000000"/>
          <w:sz w:val="36"/>
          <w:szCs w:val="36"/>
        </w:rPr>
        <w:t>рейтинги партій, електоральні настрої українців</w:t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ind w:right="-142" w:hanging="0"/>
        <w:rPr>
          <w:rStyle w:val="StrongEmphasis"/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ind w:right="-142" w:hanging="0"/>
        <w:rPr/>
      </w:pPr>
      <w:r>
        <w:rPr>
          <w:i/>
          <w:sz w:val="24"/>
          <w:szCs w:val="24"/>
        </w:rPr>
        <w:t>Загальнонаціональне опитування було проведене  Фондом «Демократичні ініціативи» спільно з  соціологічною службою Центру Разумкова  з 1</w:t>
      </w:r>
      <w:r>
        <w:rPr>
          <w:i/>
          <w:sz w:val="24"/>
          <w:szCs w:val="24"/>
          <w:lang w:val="ru-RU"/>
        </w:rPr>
        <w:t>3</w:t>
      </w:r>
      <w:r>
        <w:rPr>
          <w:i/>
          <w:sz w:val="24"/>
          <w:szCs w:val="24"/>
        </w:rPr>
        <w:t xml:space="preserve"> по </w:t>
      </w:r>
      <w:r>
        <w:rPr>
          <w:i/>
          <w:sz w:val="24"/>
          <w:szCs w:val="24"/>
          <w:lang w:val="ru-RU"/>
        </w:rPr>
        <w:t>20 червня</w:t>
      </w:r>
      <w:r>
        <w:rPr>
          <w:i/>
          <w:sz w:val="24"/>
          <w:szCs w:val="24"/>
        </w:rPr>
        <w:t xml:space="preserve"> 2019 року в усіх регіонах України за винятком Криму та окупованих територій Донецької та Луганської областей. Опитано 2017 респондентів віком від 18 років. Теоретична похибка вибірки не перевищує 2,3%.</w:t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ind w:right="-142" w:hanging="0"/>
        <w:rPr/>
      </w:pPr>
      <w:r>
        <w:rPr>
          <w:rStyle w:val="Emphasis"/>
          <w:sz w:val="24"/>
          <w:szCs w:val="24"/>
        </w:rPr>
        <w:t>Фінансування опитування здійснене в рамках проекту МАТРА Посольства Королівства  Нідерландів.</w:t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ind w:right="-142" w:hanging="0"/>
        <w:rPr/>
      </w:pPr>
      <w:r>
        <w:rPr>
          <w:i/>
          <w:sz w:val="24"/>
          <w:szCs w:val="24"/>
        </w:rPr>
        <w:t xml:space="preserve">Для порівняння наводяться результати опитувань, проведених у різний час Фондом «Демократичні ініціативи» імені Ілька Кучеріва разом з партнерами по Соціологічному консорціуму – Київським міжнародним інститутом соціології та Центром Разумкова. </w:t>
      </w:r>
    </w:p>
    <w:p>
      <w:pPr>
        <w:pStyle w:val="Normal"/>
        <w:keepNext w:val="true"/>
        <w:spacing w:lineRule="auto" w:line="21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b/>
          <w:i/>
          <w:sz w:val="24"/>
          <w:szCs w:val="24"/>
        </w:rPr>
        <w:t>Переважна більшість  громадян  (81%) має намір взяти участь у парламентських виборах України: 51% у цьому впевнені і ще 30% візьмуть участь «скоріше за все».</w:t>
      </w:r>
      <w:r>
        <w:rPr>
          <w:sz w:val="24"/>
          <w:szCs w:val="24"/>
        </w:rPr>
        <w:t xml:space="preserve"> За віком, на відміну від попередніх виборів, не виявлено істотної відмінності у готовності брати участь у виборах. Найменша готовність брати участь у виборах виявилася серед молоді до 30 років (впевнені у своїй участі у виборах 45% і візьмуть участь «скоріше за все» – 34%), а найбільша готовність – серед громадян, старших за 60 років (відповідно, 68% і 22%).   Серед регіонів найвищу готовність взяти участь у виборах висловили респонденти із  Центрального та Південного регіонів і  нижчу – на Донбасі. </w:t>
      </w:r>
    </w:p>
    <w:p>
      <w:pPr>
        <w:pStyle w:val="Style17"/>
        <w:numPr>
          <w:ilvl w:val="0"/>
          <w:numId w:val="2"/>
        </w:numPr>
        <w:ind w:left="284" w:firstLine="76"/>
        <w:rPr/>
      </w:pPr>
      <w:r>
        <w:rPr>
          <w:rFonts w:cs="Times New Roman" w:ascii="Times New Roman" w:hAnsi="Times New Roman"/>
          <w:b/>
          <w:i/>
          <w:sz w:val="24"/>
          <w:lang w:val="uk-UA"/>
        </w:rPr>
        <w:t xml:space="preserve">Лідером виборчих перегонів з великим відривом є </w:t>
      </w:r>
      <w:r>
        <w:rPr>
          <w:rStyle w:val="Null"/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артія «Слуга народу» </w:t>
      </w:r>
      <w:r>
        <w:rPr>
          <w:rStyle w:val="Null"/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Style w:val="Null"/>
          <w:rFonts w:cs="Times New Roman" w:ascii="Times New Roman" w:hAnsi="Times New Roman"/>
          <w:sz w:val="24"/>
          <w:lang w:val="uk-UA"/>
        </w:rPr>
        <w:t xml:space="preserve">33,6% </w:t>
      </w:r>
      <w:r>
        <w:rPr>
          <w:rStyle w:val="Null"/>
          <w:rFonts w:cs="Times New Roman" w:ascii="Times New Roman" w:hAnsi="Times New Roman"/>
          <w:sz w:val="24"/>
          <w:szCs w:val="24"/>
          <w:lang w:val="uk-UA"/>
        </w:rPr>
        <w:t>серед усього населення і 42,7% серед тих, хто піде на вибори</w:t>
      </w:r>
      <w:r>
        <w:rPr>
          <w:rStyle w:val="Null"/>
          <w:rFonts w:cs="Times New Roman" w:ascii="Times New Roman" w:hAnsi="Times New Roman"/>
          <w:sz w:val="24"/>
          <w:lang w:val="uk-UA"/>
        </w:rPr>
        <w:t xml:space="preserve"> і визначився з вибором). </w:t>
      </w:r>
      <w:r>
        <w:rPr>
          <w:rStyle w:val="Null"/>
          <w:rFonts w:cs="Times New Roman" w:ascii="Times New Roman" w:hAnsi="Times New Roman"/>
          <w:b/>
          <w:i/>
          <w:sz w:val="24"/>
          <w:lang w:val="uk-UA"/>
        </w:rPr>
        <w:t>Долають виборчий бар’єр п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  <w:t>артії «Опозиційна платформа «За життя»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(9,5% серед усіх і 10,5% серед тих, хто визначився),  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  <w:t>«Батьківщина»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9,3% серед усіх і 10,2% серед тих, хто визначився);  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  <w:t>«Європейська солідарність»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відповідно, 8,9% серед усіх і 9,8% серед тих, хто визначився);  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  <w:t>«Голос»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5,8% серед усіх і 6,4% серед тих, хто визначився)  </w:t>
      </w:r>
    </w:p>
    <w:p>
      <w:pPr>
        <w:pStyle w:val="Style17"/>
        <w:ind w:left="284" w:firstLine="76"/>
        <w:rPr/>
      </w:pPr>
      <w:r>
        <w:rPr>
          <w:rStyle w:val="Null"/>
          <w:rFonts w:cs="Times New Roman" w:ascii="Times New Roman" w:hAnsi="Times New Roman"/>
          <w:b/>
          <w:i/>
          <w:sz w:val="24"/>
          <w:szCs w:val="24"/>
          <w:lang w:val="uk-UA"/>
        </w:rPr>
        <w:t>На межі проходження  партія «Сила і честь»</w:t>
      </w:r>
      <w:r>
        <w:rPr>
          <w:rStyle w:val="Null"/>
          <w:rFonts w:cs="Times New Roman" w:ascii="Times New Roman" w:hAnsi="Times New Roman"/>
          <w:sz w:val="24"/>
          <w:szCs w:val="24"/>
          <w:lang w:val="uk-UA"/>
        </w:rPr>
        <w:t xml:space="preserve"> (4,1% серед усього населення і 5,2% серед  тих, хто визначився з вибором). </w:t>
      </w:r>
    </w:p>
    <w:p>
      <w:pPr>
        <w:pStyle w:val="Style17"/>
        <w:ind w:left="284" w:firstLine="76"/>
        <w:rPr/>
      </w:pPr>
      <w:r>
        <w:rPr>
          <w:rStyle w:val="Null"/>
          <w:rFonts w:cs="Times New Roman" w:ascii="Times New Roman" w:hAnsi="Times New Roman"/>
          <w:sz w:val="24"/>
          <w:szCs w:val="24"/>
          <w:lang w:val="uk-UA"/>
        </w:rPr>
        <w:t xml:space="preserve">Ще має шанси досягти потрібного результату партія  «Громадянська позиція» (3,7% серед усіх і 4,1% серед тих, хто визначився. </w:t>
      </w:r>
    </w:p>
    <w:p>
      <w:pPr>
        <w:pStyle w:val="Style17"/>
        <w:ind w:left="284" w:firstLine="76"/>
        <w:rPr>
          <w:rStyle w:val="Null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Null"/>
          <w:rFonts w:cs="Times New Roman" w:ascii="Times New Roman" w:hAnsi="Times New Roman"/>
          <w:sz w:val="24"/>
          <w:szCs w:val="24"/>
          <w:lang w:val="uk-UA"/>
        </w:rPr>
        <w:t xml:space="preserve">Перспективи інших політичних сил потрапити до Верховної Ради можна оцінити як мінімальні. </w:t>
      </w:r>
    </w:p>
    <w:p>
      <w:pPr>
        <w:pStyle w:val="Style17"/>
        <w:ind w:left="284" w:firstLine="76"/>
        <w:rPr>
          <w:rStyle w:val="Null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За регіонами: </w:t>
        <w:b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Партія «Слуга  народу»  є лідером в усіх регіонах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 Найбільше готові підтримати партію на Півдні (55% серед тих, хто збирається голосувати), на Сході  «Слуга народу»   має 42%, У Центрі – 35%, на Заході – 32%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Партія «Опозиційна платформа «За життя» найкращий результат має на Сході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19%) 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та на Півдні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14%). Натомість її значно менше підтримують у Центральному регіоні ( 6,7%) і майже не підтримують на Заході (1,2%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За партію «Батьківщина» найбільше готові проголосувати в Центральному регіоні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13,1%), проте й у інших регіонах партія має прохідний результат: 8,3% на Заході, 7% на Півдні, 5,2% на Сході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Партія «Європейська солідарність» має найбільшу підтримку в Центральному (12,4%) та Західному (10,9%) регіонах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і отримує непрохідні відсотки у Південному (3,3%) та Східному (4,2%) регіонах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 xml:space="preserve">Партія «Голос» має високу підтримку у Західному регіоні (13,4%)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і значно меншу – у Центральному (4,4%) й зовсім незначну – на Півдні (1,3%) та Сході (2,6%).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7"/>
        <w:numPr>
          <w:ilvl w:val="0"/>
          <w:numId w:val="3"/>
        </w:numPr>
        <w:ind w:left="1440" w:hanging="1014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За віком: 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У віковому розрізі політичні сили можна поділити на ті, які підтримує більшою мірою молодь, і ті, які мають більшу підтримку від старшого покоління. </w:t>
      </w:r>
      <w:r>
        <w:rPr>
          <w:rFonts w:eastAsia="Times New Roman"/>
          <w:b/>
          <w:i/>
          <w:sz w:val="24"/>
          <w:szCs w:val="24"/>
          <w:lang w:eastAsia="ru-RU"/>
        </w:rPr>
        <w:t>До партій, яким більше симпатизує молодь, слід віднести в першу чергу партію «Слуга народу»:</w:t>
      </w:r>
      <w:r>
        <w:rPr>
          <w:rFonts w:eastAsia="Times New Roman"/>
          <w:sz w:val="24"/>
          <w:szCs w:val="24"/>
          <w:lang w:eastAsia="ru-RU"/>
        </w:rPr>
        <w:t xml:space="preserve"> за неї  готові проголосувати 57% молоді віком до 30 років, далі із зростанням віку виборців підтримка дещо спадає, і серед виборців віком 50</w:t>
      </w:r>
      <w:r>
        <w:rPr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 xml:space="preserve">59 років і старших за 60 років відсоток голосів становить  27% і 29%. Проте  навіть у цій старшій групі виборців «Слуга народу» є явним лідером. 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До політичних сил, яким симпатизує більше старше покоління, слід віднести насамперед партію «Опозиційна платформа «За життя»,</w:t>
      </w:r>
      <w:r>
        <w:rPr>
          <w:rFonts w:eastAsia="Times New Roman"/>
          <w:sz w:val="24"/>
          <w:szCs w:val="24"/>
          <w:lang w:eastAsia="ru-RU"/>
        </w:rPr>
        <w:t xml:space="preserve"> за яку готові віддати свій голос 16,4% тих, кому за 60 років і лише 3,5% молоді до 30 років. </w:t>
      </w:r>
      <w:r>
        <w:rPr>
          <w:rFonts w:eastAsia="Times New Roman"/>
          <w:b/>
          <w:i/>
          <w:sz w:val="24"/>
          <w:szCs w:val="24"/>
          <w:lang w:eastAsia="ru-RU"/>
        </w:rPr>
        <w:t>Переважає старший електорат і серед симпатиків партії «Батьківщина»</w:t>
      </w:r>
      <w:r>
        <w:rPr>
          <w:rFonts w:eastAsia="Times New Roman"/>
          <w:sz w:val="24"/>
          <w:szCs w:val="24"/>
          <w:lang w:eastAsia="ru-RU"/>
        </w:rPr>
        <w:t>: у  групі 50</w:t>
      </w:r>
      <w:r>
        <w:rPr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 xml:space="preserve">59 і старше 60 років за цю партії готові проголосувати 13% виборців, а серед наймолодших – лише 4,5%. 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епогані відсотки старшого електорату має й партія «Сила і честь» </w:t>
      </w:r>
      <w:r>
        <w:rPr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 xml:space="preserve"> 7%  серед виборців, старших за 50 років, от тільки серед молодших підтримка значно нижча за виборчий бар’єр.   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Більш рівномірно у віковому розподілі представлений електорат партії  «Європейська солідарність»:</w:t>
      </w:r>
      <w:r>
        <w:rPr>
          <w:rFonts w:eastAsia="Times New Roman"/>
          <w:sz w:val="24"/>
          <w:szCs w:val="24"/>
          <w:lang w:eastAsia="ru-RU"/>
        </w:rPr>
        <w:t xml:space="preserve"> 8</w:t>
      </w:r>
      <w:r>
        <w:rPr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 xml:space="preserve">10% майже в усіх вікових групах, за винятком наймолодших (6%). 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Партія «Голос», навпаки, має  приблизно однакову підтримку в усіх вікових групах виборців (6</w:t>
      </w:r>
      <w:r>
        <w:rPr>
          <w:sz w:val="24"/>
          <w:szCs w:val="24"/>
          <w:lang w:eastAsia="ru-RU"/>
        </w:rPr>
        <w:t>–</w:t>
      </w:r>
      <w:r>
        <w:rPr>
          <w:rFonts w:eastAsia="Times New Roman"/>
          <w:b/>
          <w:i/>
          <w:sz w:val="24"/>
          <w:szCs w:val="24"/>
          <w:lang w:eastAsia="ru-RU"/>
        </w:rPr>
        <w:t>8%), за винятком найстарших</w:t>
      </w:r>
      <w:r>
        <w:rPr>
          <w:rFonts w:eastAsia="Times New Roman"/>
          <w:sz w:val="24"/>
          <w:szCs w:val="24"/>
          <w:lang w:eastAsia="ru-RU"/>
        </w:rPr>
        <w:t xml:space="preserve">, де за цю партію готові віддати свій голос лише 3,5% виборців. </w:t>
      </w:r>
    </w:p>
    <w:p>
      <w:pPr>
        <w:pStyle w:val="Normal"/>
        <w:ind w:left="709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 виборчих симпатіях чоловіків і жінок істотних відмінностей немає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Вперше після 2005 року більшість громадян вважає, що події в Україні розвиваються у правильному напрямі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–  у цьому переконані </w:t>
      </w:r>
      <w:r>
        <w:rPr>
          <w:rFonts w:cs="Times New Roman" w:ascii="Times New Roman" w:hAnsi="Times New Roman"/>
          <w:sz w:val="24"/>
          <w:szCs w:val="24"/>
          <w:lang w:val="uk-UA"/>
        </w:rPr>
        <w:t>41% громадян проти 35,5% тих, хто вважає напрям руху країни неправильним.   Півроку тому, у грудні 2018 року лише 18% громадян були впевнені у правильному поступі країни, а 70% вважали напрям розвитку неправильним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Серед регіонів найбільше впевнених у тому, що Україна йде правильним шляхом, на Заході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–  50%, протилежну точку зору мають 30%. Дещо переважає позитивний погляд на напрям розвитку країни й на півдні – 39%, а 33% впевнені в протилежному. Майже діляться думки на Сході: 39% вважають, що напрям розвитку правильний і 40% –  що ні, та у Центральному регіоні, відповідно, 38% і 36%.  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Найбільш оптимістично сприймає дійсність  молодь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серед молоді віком до 30 років 50% вважає, що події в Україні розвиваються у правильному напрямі, не згодні з цим 30% їхніх ровесників. Далі з віком  позитивних відчуттів меншає:  у віковій групі 30–39 років певні в правильному напрямі розвитку подій в Україні 43%,  протилежну думку мають 34%, у віковій групі 40–49 років, відповідно, 41% і 35%,  у віковій групі  50–59 років  вже переважає песимізм: лише 33% певні, що Україна розвивається в правильному напрямі, а 42% впевнені у протилежному, а у групі тих, кому за 60 років, думки розділилися: 38% вважають, що вектор розвитку правильний, а 40% – що ні. 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борців тих чи інших політичних сил можна поділити на оптимістів та песимістів.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птимістично сприймають нинішню ситуацію виборці двох політичних сил – партії «Слуга народу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де 61% вважають нинішній напрям розвитку країни правильним (не згодні 20,5%)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а партії «Голос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51,5% виборців певні у правильності  напряму розвитку і 28%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і). 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йбільш песимістично налаштовані виборці партії «Опозиційна платформа «За життя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ред яких 58% вважають напрям розвитку країни неправильним і лише 23%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вильним. Серед виборців партії «Європейська солідарність» теж переважає впевненість у неправильності  напрямку (49%  проти 26%). І серед виборців «Батьківщини» теж дещо переважає впевненість у хибності напряму розвитку подій: 42%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«неправильність» і 34%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«правильність».   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рівняно з травнем 2018 року  вдвічі (з 17 до 34%) зросла кількість громадян, які вважають, що Україна здатна подолати наявні проблеми та труднощі протягом найближчих кількох років і водночас удвічі зменшилася кількість тих, хто вважає, що Україна взагалі не здатна подужати проблем та труднощів – з 19% до 9%.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Style17"/>
        <w:ind w:left="284" w:firstLine="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7"/>
        <w:ind w:left="284" w:firstLine="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left="284" w:firstLine="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ОПИТУВАННЯ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Чи збираєтеся Ви брати участь у  виборах до Верховної Ради України?  </w:t>
      </w:r>
      <w:r>
        <w:rPr>
          <w:i/>
          <w:sz w:val="24"/>
          <w:szCs w:val="24"/>
        </w:rPr>
        <w:t>ОДНА ВІДПОВІДЬ.</w:t>
      </w:r>
    </w:p>
    <w:p>
      <w:pPr>
        <w:pStyle w:val="Normal"/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3740"/>
      </w:tblGrid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16"/>
              <w:ind w:left="1080" w:hanging="108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евнений(на), що візьму участ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1,3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16"/>
              <w:ind w:left="1080" w:hanging="1080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Скоріше за все, візьму участ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0,1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16"/>
              <w:ind w:left="1080" w:hanging="1080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Важко сказати напевно, ще не вирішив(л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,9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16"/>
              <w:ind w:left="1080" w:hanging="108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коріше за все, не братиму участ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16"/>
              <w:ind w:left="1080" w:hanging="108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евнений(на), що не братиму участ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6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16"/>
              <w:ind w:left="1080" w:hanging="108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відповіл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left="-284" w:hanging="142"/>
        <w:rPr>
          <w:b/>
          <w:b/>
          <w:sz w:val="24"/>
          <w:szCs w:val="24"/>
          <w:lang w:eastAsia="uk-UA"/>
        </w:rPr>
      </w:pPr>
      <w:r>
        <w:rPr>
          <w:rFonts w:eastAsia="Times New Roman"/>
          <w:b/>
          <w:sz w:val="24"/>
          <w:szCs w:val="24"/>
          <w:lang w:eastAsia="uk-UA"/>
        </w:rPr>
        <w:t xml:space="preserve">    </w:t>
      </w:r>
    </w:p>
    <w:p>
      <w:pPr>
        <w:pStyle w:val="Normal"/>
        <w:ind w:left="-284" w:hanging="142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left="-284" w:hanging="142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left="-284" w:hanging="142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left="-284" w:hanging="142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left="-284" w:hanging="142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left="-284" w:hanging="142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left="-284" w:hanging="142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left="-284" w:hanging="142"/>
        <w:rPr>
          <w:b/>
          <w:b/>
          <w:sz w:val="24"/>
          <w:szCs w:val="24"/>
          <w:lang w:eastAsia="uk-UA"/>
        </w:rPr>
      </w:pPr>
      <w:r>
        <w:rPr>
          <w:rFonts w:eastAsia="Times New Roman"/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 xml:space="preserve">Якби вибори  </w:t>
      </w:r>
      <w:r>
        <w:rPr>
          <w:b/>
          <w:bCs/>
          <w:sz w:val="24"/>
          <w:szCs w:val="24"/>
          <w:lang w:eastAsia="uk-UA"/>
        </w:rPr>
        <w:t>до Верховної Ради</w:t>
      </w:r>
      <w:r>
        <w:rPr>
          <w:b/>
          <w:sz w:val="24"/>
          <w:szCs w:val="24"/>
          <w:lang w:eastAsia="uk-UA"/>
        </w:rPr>
        <w:t xml:space="preserve"> відбулися наступної  неділі, за яку політичну партію  Ви проголосували би? </w:t>
      </w:r>
      <w:r>
        <w:rPr>
          <w:b/>
          <w:i/>
          <w:sz w:val="24"/>
          <w:szCs w:val="24"/>
          <w:lang w:eastAsia="uk-UA"/>
        </w:rPr>
        <w:t>ОДНА ВІДПОВІДЬ</w:t>
      </w:r>
      <w:r>
        <w:rPr>
          <w:b/>
          <w:sz w:val="24"/>
          <w:szCs w:val="24"/>
          <w:lang w:eastAsia="uk-UA"/>
        </w:rPr>
        <w:t xml:space="preserve">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1209"/>
        <w:gridCol w:w="1249"/>
        <w:gridCol w:w="1444"/>
      </w:tblGrid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26"/>
              <w:rPr>
                <w:rFonts w:eastAsia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i/>
                <w:color w:val="000000"/>
                <w:sz w:val="24"/>
                <w:szCs w:val="24"/>
                <w:lang w:eastAsia="uk-UA"/>
              </w:rPr>
              <w:t>Серед усіх опитаних, 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i/>
                <w:color w:val="000000"/>
                <w:sz w:val="24"/>
                <w:szCs w:val="24"/>
                <w:lang w:eastAsia="uk-UA"/>
              </w:rPr>
              <w:t>Серед тих, хто візьме участь у виборах, 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57" w:right="-57" w:hanging="426"/>
              <w:jc w:val="center"/>
              <w:rPr>
                <w:rFonts w:eastAsia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i/>
                <w:color w:val="000000"/>
                <w:sz w:val="24"/>
                <w:szCs w:val="24"/>
                <w:lang w:eastAsia="uk-UA"/>
              </w:rPr>
              <w:t>Серед тих, хто візьме участь у виборах і визначився, з вибором , %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426"/>
              <w:rPr/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Аграрна партія України 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(М. Поплавський, Л. Бортич, Д. Марчук, А. Мадей, В.Шушкев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426"/>
              <w:rPr/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Партія «Всеукраїнське об’єднання «Батьківщина» 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(Ю. Тимошенко, С.Тарута, В. Наливайченко, С. Соболев, О. Кондратюк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2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426"/>
              <w:rPr/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Партія «Всеукраїнське об’єднання «Свобода» 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(О. Тягнибок, А.Білецький, Д.Ярош, А. Тарасенко,  Р. Кошулинський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426"/>
              <w:rPr/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Партія «Голос» 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(С. Вакарчук, Ю. Клименко, К. Рудик, Я. Железняк, О. Устинов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4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426"/>
              <w:rPr/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>Партія «Громадянська позиція»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(А. Гриценко, Д. Добродомов, М.Томенко, М.Катеринчук,  М. Соловйов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426"/>
              <w:rPr/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>Партія «Європейська солідарність»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(П.Порошенко, А. Парубій, І.Геращенко, М.Забродський, С. Федин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,8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426"/>
              <w:rPr>
                <w:rFonts w:eastAsia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>Партія «Громадсько-політична платформа Надії Савченко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6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426"/>
              <w:rPr/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>Партія «Народний Рух України»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(В. Кривенко, П. Гриценко, Л. Бойчишин, М.Славська, П. Кишкар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3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426"/>
              <w:rPr/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>Партія «Об’єднання «Самопоміч»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(А. Садовий, О.Квасницька, О.Дрік, Т.Бідняк, О. Сироїд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6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426"/>
              <w:rPr/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>Партія «Опозиційна платформа – За життя»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(Ю. Бойко, В. Рабінович, В. Медведчук, Н.Королевська, С. Льовочкін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5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426"/>
              <w:rPr/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>Партія «Опозиційний блок»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(Є.Мураєв, В. Новинський, О. Вілкул, Г. Кернес, Г.Трухан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5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426"/>
              <w:rPr/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>Партія «Розумна сила»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(О. Соловй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0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426"/>
              <w:rPr/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>Партія «Рух +380»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(Р. Безсмертний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1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426"/>
              <w:rPr/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>Партія «Рух нових сил»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(М. Саакашвілі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2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426"/>
              <w:rPr/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>Партія «Слуга народу»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(Д. Разумков, Р. Стефанчук, І. Венедиктова, Д. Арахамія, Г. Янченко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8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2,7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426"/>
              <w:rPr/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>Партія «Сила і Честь»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(І. Смешко, О. Сотник, Р. Чубаров, І. Мірошниченко, В.Заман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2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426"/>
              <w:rPr/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>Партія «Сила людей»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(О. Солонтай, С. Сова, Ю. Бова, М. Бородін, В. Шматко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0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426"/>
              <w:rPr/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>Партія «Українська стратегія Гройсмана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» (В. Гройсман, Л. Гриневич, О.Саєнко, Е.Джапарова, Є. Нищук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426"/>
              <w:rPr/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>Радикальна партія Олега Ляшка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(О. Ляшко, В. Галасюк, А. Лозовий, І.Маковецька, І. Савк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426"/>
              <w:rPr>
                <w:rFonts w:eastAsia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>За іншу парті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426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АКРЕСЛИВ БИ ВСІ ПОЛІТИЧНІ ПАРТІЇ У БЮЛЕТЕНІ / ЗІПСУВАВ БЮЛЕТЕН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426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АЖКО СКАЗАТИ / НЕ ВИЗНАЧИЛИС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426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МОВА ВІДПОВІДА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426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НЕ БРАВ БИ УЧАСТІ У ГОЛОСУВАНН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Answer"/>
        <w:rPr>
          <w:b/>
          <w:b/>
          <w:sz w:val="24"/>
        </w:rPr>
      </w:pPr>
      <w:bookmarkStart w:id="1" w:name="OLE_LINK1"/>
      <w:r>
        <w:rPr>
          <w:sz w:val="24"/>
        </w:rPr>
        <w:t xml:space="preserve">  </w:t>
      </w:r>
      <w:bookmarkEnd w:id="1"/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Якби вибори до Верховної Ради відбулися наступної неділі, за яку політичну партію Ви проголосували би? </w:t>
      </w:r>
      <w:r>
        <w:rPr>
          <w:rFonts w:eastAsia="Times New Roman"/>
          <w:b/>
          <w:i/>
          <w:sz w:val="24"/>
          <w:szCs w:val="24"/>
          <w:lang w:eastAsia="ru-RU"/>
        </w:rPr>
        <w:t>(% від тих, хто збирається взяти участь в голосуванні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750"/>
        <w:gridCol w:w="909"/>
        <w:gridCol w:w="1017"/>
        <w:gridCol w:w="671"/>
      </w:tblGrid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грарна партія України (М. Поплавський, Л. Бортич, Д. Марчук, А. Мадей, В.Шушкевич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6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ртія "Всеукраїнське об'єднання "Батьківщина" (Ю. Тимошенко, С.Тарута, В. Наливайченко, С. Соболев, О. Кондратюк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ртія "Всеукраїнське об'єднання "Свобода" (О. Тягнибок, А.Білецький, Д.Ярош, А. Тарасенко, Р. Кошулинський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ртія "Голос" (С. Вакарчук, Ю. Клименко, К. Рудик, Я. Железняк, О. Устинова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6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ртія "Громадянська позиція" (А. Гриценко, Д. Добродомов, М.Томенко, М.Катеринчук, М. Соловйова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2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ртія "Європейська солідарність" (П.Порошенко, А. Парубій, І.Геращенко, М.Забродський, С. Федина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ртія "Громадсько-політична платформа Надії Савченко"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5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ртія "Народний Рух України" (В. Кривенко, П. Гриценко, Л. Бойчишин, М.Славська, П. Кишкар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ртія "Об'єднання "Самопоміч" (А. Садовий, О.Квасницька, О.Дрік, Т.Бідняк, О. Сироїд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8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ртія "Опозиційна платформа - За життя" (Ю. Бойко, В. Рабінович, В. Медведчук, Н.Королевська, С. Льовочкін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3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ртія "Опозиційний блок" (Є.Мураєв, В. Новинський, О. Вілкул, Г. Кернес, Г.Труханов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3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ртія "Рух +380" (Р. Безсмертний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ртія "Рух нових сил" (М. Саакашвілі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7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ртія "Слуга народу" (Д. Разумков, Р. Стефанчук, І. Венедиктова, Д. Арахамія, Г. Янченко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.8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ртія "Сила і Честь" (І. Смешко, О. Сотник, Р. Чубаров, І. Мірошниченко, В.Замана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7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ртія "Українська стратегія Гройсмана" (В. Гройсман, Л. Гриневич, О.Саєнко, Е.Джапарова, Є. Нищук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9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дикальна партія Олега Ляшка (О. Ляшко, В. Галасюк, А. Лозовий, І.Маковецька, І. Савка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8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 іншу партію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8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креслив би всі політичні партії у бюлетені / зіпсував бюлетень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сказати / не визначилис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ідмова відповідат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Якби вибори до Верховної Ради відбулися наступної неділі, за яку політичну партію Ви проголосували би?</w:t>
      </w: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i/>
          <w:sz w:val="24"/>
          <w:szCs w:val="24"/>
          <w:lang w:eastAsia="ru-RU"/>
        </w:rPr>
        <w:t>(% від тих, хто збирається взяти участь в голосуванні)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27"/>
        <w:gridCol w:w="908"/>
        <w:gridCol w:w="908"/>
        <w:gridCol w:w="908"/>
        <w:gridCol w:w="125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18-29 рокі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30-39 рокі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40-49 рокі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50-59 рокі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60 років і старші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грарна партія України (М. Поплавський, Л. Бортич, Д. Марчук, А. Мадей, В.Шушкевич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ртія "Всеукраїнське об'єднання "Батьківщина" (Ю. Тимошенко, С.Тарута, В. Наливайченко, С. Соболев, О. Кондратюк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ртія "Всеукраїнське об'єднання "Свобода" (О. Тягнибок, А.Білецький, Д.Ярош, А. Тарасенко, Р. Кошулинський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ртія "Голос" (С. Вакарчук, Ю. Клименко, К. Рудик, Я. Железняк, О. Устинова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ртія "Громадянська позиція" (А. Гриценко, Д. Добродомов, М.Томенко, М.Катеринчук, М. Соловйова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ртія "Європейська солідарність" (П.Порошенко, А. Парубій, І.Геращенко, М.Забродський, С. Федина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ртія "Громадсько-політична платформа Надії Савченко"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ртія "Народний Рух України" (В. Кривенко, П. Гриценко, Л. Бойчишин, М.Славська, П. Кишкар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ртія "Об'єднання "Самопоміч" (А. Садовий, О.Квасницька, О.Дрік, Т.Бідняк, О. Сироїд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ртія "Опозиційна платформа - За життя" (Ю. Бойко, В. Рабінович, В. Медведчук, Н.Королевська, С. Льовочкін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ртія "Опозиційний блок" (Є.Мураєв, В. Новинський, О. Вілкул, Г. Кернес, Г.Труханов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ртія "Рух +380" (Р. Безсмертний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ртія "Рух нових сил" (М. Саакашвілі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ртія "Слуга народу" (Д. Разумков, Р. Стефанчук, І. Венедиктова, Д. Арахамія, Г. Янченко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.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ртія "Сила і Честь" (І. Смешко, О. Сотник, Р. Чубаров, І. Мірошниченко, В.Замана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ртія "Українська стратегія Гройсмана" (В. Гройсман, Л. Гриневич, О.Саєнко, Е.Джапарова, Є. Нищук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дикальна партія Олега Ляшка (О. Ляшко, В. Галасюк, А. Лозовий, І.Маковецька, І. Савка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 іншу партію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креслив би всі політичні партії у бюлетені / зіпсував бюлетень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сказати / не визначилися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ідмова відповідати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Якби вибори до Верховної Ради відбулися наступної неділі, за яку політичну партію Ви проголосували би? </w:t>
      </w:r>
      <w:r>
        <w:rPr>
          <w:rFonts w:eastAsia="Times New Roman"/>
          <w:b/>
          <w:i/>
          <w:sz w:val="24"/>
          <w:szCs w:val="24"/>
          <w:lang w:eastAsia="ru-RU"/>
        </w:rPr>
        <w:t>(% від тих, хто збирається взяти участь в голосуванні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1130"/>
        <w:gridCol w:w="854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Чолові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Жінки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грарна партія України (М. Поплавський, Л. Бортич, Д. Марчук, А. Мадей, В.Шушкевич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3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ртія "Всеукраїнське об'єднання "Батьківщина" (Ю. Тимошенко, С.Тарута, В. Наливайченко, С. Соболев, О. Кондратюк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9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ртія "Всеукраїнське об'єднання "Свобода" (О. Тягнибок, А.Білецький, Д.Ярош, А. Тарасенко, Р. Кошулинський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7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ртія "Голос" (С. Вакарчук, Ю. Клименко, К. Рудик, Я. Железняк, О. Устинов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3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ртія "Громадянська позиція" (А. Гриценко, Д. Добродомов, М.Томенко, М.Катеринчук, М. Соловйов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7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ртія "Європейська солідарність" (П.Порошенко, А. Парубій, І.Геращенко, М.Забродський, С. Федин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4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ртія "Громадсько-політична платформа Надії Савченко"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6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ртія "Народний Рух України" (В. Кривенко, П. Гриценко, Л. Бойчишин, М.Славська, П. Кишкар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1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ртія "Об'єднання "Самопоміч" (А. Садовий, О.Квасницька, О.Дрік, Т.Бідняк, О. Сироїд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ртія "Опозиційна платформа - За життя" (Ю. Бойко, В. Рабінович, В. Медведчук, Н.Королевська, С. Льовочкін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0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ртія "Опозиційний блок" (Є.Мураєв, В. Новинський, О. Вілкул, Г. Кернес, Г.Труханов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ртія "Рух +380" (Р. Безсмертний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1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ртія "Рух нових сил" (М. Саакашвілі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1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ртія "Слуга народу" (Д. Разумков, Р. Стефанчук, І. Венедиктова, Д. Арахамія, Г. Янченко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.2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ртія "Сила і Честь" (І. Смешко, О. Сотник, Р. Чубаров, І. Мірошниченко, В.Заман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0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ртія "Українська стратегія Гройсмана" (В. Гройсман, Л. Гриневич, О.Саєнко, Е.Джапарова, Є. Нищук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6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дикальна партія Олега Ляшка (О. Ляшко, В. Галасюк, А. Лозовий, І.Маковецька, І. Сав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8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 іншу партію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креслив би всі політичні партії у бюлетені / зіпсував бюлетень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сказати / не визначилис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6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ідмова відповідат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>Якщо говорити в цілому, як Ви вважаєте, події в Україні розвиваються у правильному чи неправильному напрямі?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080"/>
        <w:gridCol w:w="985"/>
        <w:gridCol w:w="985"/>
        <w:gridCol w:w="1059"/>
        <w:gridCol w:w="1059"/>
        <w:gridCol w:w="1059"/>
        <w:gridCol w:w="1059"/>
        <w:gridCol w:w="1054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пень-20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день 20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Грудень 20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день-20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день-2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день-2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день-20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вень-2019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У правильному напрям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1,3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У неправильному напрям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/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3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5,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ажко відпові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3,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kern w:val="2"/>
          <w:sz w:val="24"/>
          <w:szCs w:val="24"/>
          <w:lang w:eastAsia="uk-UA"/>
        </w:rPr>
      </w:pPr>
      <w:r>
        <w:rPr>
          <w:b/>
          <w:kern w:val="2"/>
          <w:sz w:val="24"/>
          <w:szCs w:val="24"/>
          <w:lang w:eastAsia="uk-UA"/>
        </w:rPr>
      </w:r>
    </w:p>
    <w:p>
      <w:pPr>
        <w:pStyle w:val="Normal"/>
        <w:rPr>
          <w:b/>
          <w:b/>
          <w:bCs/>
          <w:kern w:val="2"/>
          <w:sz w:val="24"/>
          <w:szCs w:val="24"/>
          <w:lang w:eastAsia="uk-UA"/>
        </w:rPr>
      </w:pPr>
      <w:r>
        <w:rPr>
          <w:b/>
          <w:bCs/>
          <w:kern w:val="2"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Якщо говорити в цілому, як Ви вважаєте, події в Україні розвиваються у </w:t>
      </w:r>
      <w:r>
        <w:rPr/>
        <w:t xml:space="preserve">правильному чи неправильному напрямі? </w:t>
      </w:r>
    </w:p>
    <w:tbl>
      <w:tblPr>
        <w:tblW w:w="6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50"/>
        <w:gridCol w:w="909"/>
        <w:gridCol w:w="1017"/>
        <w:gridCol w:w="67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 правильному напрямі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9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.9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 неправильному напрямі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.9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відповіст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/>
        <w:t xml:space="preserve">Якщо говорити в цілому, як Ви вважаєте, події в Україні розвиваються у правильному чи неправильному напрямі?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935"/>
        <w:gridCol w:w="902"/>
        <w:gridCol w:w="900"/>
        <w:gridCol w:w="850"/>
        <w:gridCol w:w="113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18-29 рокі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30-39 ро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40-49 ро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50-59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60 років і старші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 правильному напрямі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0.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.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 неправильному напрямі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.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відповісти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Якщо говорити в цілому, як Ви вважаєте, події в Україні розвиваються у правильному чи неправильному напрямі?</w:t>
      </w:r>
    </w:p>
    <w:p>
      <w:pPr>
        <w:pStyle w:val="Normal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047"/>
        <w:gridCol w:w="2097"/>
        <w:gridCol w:w="163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артія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правильному напрям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неправильному напрям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ажко відповісти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 xml:space="preserve">Партія  «Батьківщина»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33.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uk-UA"/>
              </w:rPr>
              <w:t>42.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23.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 xml:space="preserve">Партія «Голос»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uk-UA"/>
              </w:rPr>
              <w:t>51.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27.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20.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Партія «Європейська солідарність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25.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uk-UA"/>
              </w:rPr>
              <w:t>48.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25.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Партія «Опозиційна платформа – За життя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22.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uk-UA"/>
              </w:rPr>
              <w:t>57.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19.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 xml:space="preserve">Партія «Слуга народу»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uk-UA"/>
              </w:rPr>
              <w:t>60.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20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18.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НЕ ВИЗНАЧИЛИ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35.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31.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32.3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Як Ви вважаєте, чи здатна Україна подолати існуючі проблеми та труднощі? </w:t>
      </w:r>
      <w:r>
        <w:rPr>
          <w:i/>
          <w:sz w:val="24"/>
          <w:szCs w:val="24"/>
        </w:rPr>
        <w:t>ОДНА ВІДПОВІД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04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27"/>
        <w:gridCol w:w="113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вень-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вень-2019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тна подолати протягом найближчих кількох рокі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тна подолати у більш віддаленій перспективі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здатна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ко відповіст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</w:tr>
    </w:tbl>
    <w:p>
      <w:pPr>
        <w:pStyle w:val="Normal"/>
        <w:spacing w:lineRule="auto" w:line="216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426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6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Null">
    <w:name w:val="nul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6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tabs>
        <w:tab w:val="clear" w:pos="708"/>
        <w:tab w:val="right" w:pos="9354" w:leader="dot"/>
      </w:tabs>
      <w:ind w:left="568" w:hanging="284"/>
    </w:pPr>
    <w:rPr>
      <w:rFonts w:eastAsia="Times New Roman"/>
      <w:sz w:val="22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3:23:00Z</dcterms:created>
  <dc:creator>COMP</dc:creator>
  <dc:description/>
  <cp:keywords/>
  <dc:language>en-US</dc:language>
  <cp:lastModifiedBy>Lesya Kucheriv</cp:lastModifiedBy>
  <dcterms:modified xsi:type="dcterms:W3CDTF">2019-06-26T07:48:00Z</dcterms:modified>
  <cp:revision>8</cp:revision>
  <dc:subject/>
  <dc:title/>
</cp:coreProperties>
</file>