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</w:tabs>
        <w:ind w:left="-1701" w:right="-8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</w:t>
      </w:r>
      <w:r>
        <w:rPr>
          <w:sz w:val="28"/>
          <w:szCs w:val="28"/>
          <w:lang w:val="uk-UA" w:eastAsia="en-US"/>
        </w:rPr>
        <w:tab/>
      </w:r>
      <w:r>
        <w:rPr>
          <w:sz w:val="28"/>
          <w:szCs w:val="28"/>
          <w:lang w:val="uk-UA" w:eastAsia="en-US"/>
        </w:rPr>
        <w:drawing>
          <wp:inline distT="0" distB="0" distL="0" distR="0">
            <wp:extent cx="5781675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ромадська думка України на 28-му році незалежності держави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 xml:space="preserve">Загальнонаціональне дослідження громадської думки населення України було проведене Фондом «Демократичні  ініціативи» імені Ілька Кучеріва спільно з Київським міжнародним інститутом соціології з 8 по 20 серпня 2019 року.  Опитування проводилося в 103 населених пунктах (PSU) у всіх областях України, окрім Автономної Республіки Крим. </w:t>
      </w:r>
      <w:r>
        <w:rPr>
          <w:i/>
          <w:iCs/>
          <w:lang w:val="uk-UA"/>
        </w:rPr>
        <w:t xml:space="preserve">У Донецькій і Луганській областях опитування проводилися тільки на територіях, які контролюється Україною.  Усього було опитано </w:t>
      </w:r>
      <w:r>
        <w:rPr>
          <w:i/>
          <w:lang w:val="uk-UA"/>
        </w:rPr>
        <w:t xml:space="preserve"> 2040 респондентів, які за своїми характеристиками представляють доросле населення України (старше 18 років).  Статистична похибка вибірки не перевищує 2,3%. 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Опитування    фінансово підтримане Міжнародним Фондом «Відродження». Деякі питання були  включені на замовлення  проекту Центру політико-правових реформ.  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Для порівняння змін громадської думки долучаються результати опитувань, проведених у різний час Фондом  «ДІ» разом зі своїми партнерами – Центром Разумкова та Київським міжнародним інститутом соціології, а також деякі дані Моніторингу Інституту соціології НАН України.  </w:t>
      </w:r>
    </w:p>
    <w:p>
      <w:pPr>
        <w:pStyle w:val="Answer"/>
        <w:ind w:left="0" w:hanging="284"/>
        <w:rPr>
          <w:rFonts w:eastAsia="Calibri"/>
          <w:b/>
          <w:b/>
          <w:i/>
          <w:i/>
          <w:sz w:val="24"/>
          <w:lang w:val="uk-UA"/>
        </w:rPr>
      </w:pPr>
      <w:r>
        <w:rPr>
          <w:rFonts w:eastAsia="Calibri"/>
          <w:b/>
          <w:i/>
          <w:sz w:val="24"/>
          <w:lang w:val="uk-UA"/>
        </w:rPr>
      </w:r>
    </w:p>
    <w:p>
      <w:pPr>
        <w:pStyle w:val="Normal"/>
        <w:numPr>
          <w:ilvl w:val="0"/>
          <w:numId w:val="1"/>
        </w:numPr>
        <w:ind w:left="0" w:hanging="283"/>
        <w:rPr>
          <w:rFonts w:eastAsia="Calibri"/>
          <w:lang w:val="uk-UA"/>
        </w:rPr>
      </w:pPr>
      <w:r>
        <w:rPr>
          <w:rFonts w:eastAsia="Calibri"/>
          <w:b/>
          <w:i/>
          <w:lang w:val="uk-UA"/>
        </w:rPr>
        <w:t>Якби референдум щодо проголошення незалежності  відбувся у серпні 2019 року, абсолютна більшість учасників референдуму (89%) підтримала б незалежність</w:t>
      </w:r>
      <w:r>
        <w:rPr>
          <w:rFonts w:eastAsia="Calibri"/>
          <w:lang w:val="uk-UA"/>
        </w:rPr>
        <w:t>. Такий високий показник спостерігався лише в опитуванні 1991 року, проведеному напередодні референдуму.</w:t>
      </w:r>
    </w:p>
    <w:p>
      <w:pPr>
        <w:pStyle w:val="Answer"/>
        <w:ind w:left="0" w:hanging="284"/>
        <w:rPr>
          <w:rFonts w:eastAsia="Calibri"/>
          <w:sz w:val="24"/>
          <w:lang w:val="uk-UA"/>
        </w:rPr>
      </w:pPr>
      <w:r>
        <w:rPr>
          <w:rFonts w:eastAsia="Calibri"/>
          <w:sz w:val="24"/>
          <w:lang w:val="uk-UA"/>
        </w:rPr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rFonts w:eastAsia="Calibri"/>
          <w:b/>
          <w:i/>
          <w:lang w:val="uk-UA"/>
        </w:rPr>
        <w:t>Для абсолютної більшості громадян (68%) День Незалежності України – це державне свято</w:t>
      </w:r>
      <w:r>
        <w:rPr>
          <w:rFonts w:eastAsia="Calibri"/>
          <w:lang w:val="uk-UA"/>
        </w:rPr>
        <w:t xml:space="preserve">, для 23% – це просто вихідний день, і лише 4% українців вважають цей день історичною помилкою. </w:t>
      </w:r>
      <w:r>
        <w:rPr>
          <w:color w:val="000000"/>
          <w:lang w:val="uk-UA"/>
        </w:rPr>
        <w:t xml:space="preserve">День Незалежності як державне свято найбільше сприймають у Центральному (77%) та Західному (75%) регіонах, дещо менше – на Півдні (58%) та Сході (60%). </w:t>
      </w:r>
    </w:p>
    <w:p>
      <w:pPr>
        <w:pStyle w:val="Style19"/>
        <w:ind w:left="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ind w:left="0" w:hanging="283"/>
        <w:rPr/>
      </w:pPr>
      <w:r>
        <w:rPr>
          <w:rFonts w:eastAsia="Calibri"/>
          <w:lang w:val="uk-UA"/>
        </w:rPr>
        <w:t xml:space="preserve">Дещо більше половини громадян – 53% – дали  відповідь, що святкування Дня Незалежності 24 серпня пов’язано з ухваленням Верховною Радою Акту проголошення незалежності України. Решта пов’язує цю дату або з референдумом про незалежність (22%), або з ухваленням Верховною Радою Декларації про державний суверенітет України (11%), а 14,5% не змогли дати певної відповіді. </w:t>
      </w:r>
    </w:p>
    <w:p>
      <w:pPr>
        <w:pStyle w:val="Answer"/>
        <w:ind w:left="0" w:hanging="283"/>
        <w:rPr>
          <w:rFonts w:eastAsia="Calibri"/>
          <w:sz w:val="24"/>
          <w:lang w:val="uk-UA"/>
        </w:rPr>
      </w:pPr>
      <w:r>
        <w:rPr>
          <w:rFonts w:eastAsia="Calibri"/>
          <w:sz w:val="24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16"/>
        <w:ind w:left="0" w:hanging="360"/>
        <w:rPr/>
      </w:pPr>
      <w:r>
        <w:rPr>
          <w:bCs/>
          <w:lang w:val="uk-UA"/>
        </w:rPr>
        <w:t xml:space="preserve">У ставленні до років незалежності – чого за ці роки було більше, позитивного чи негативного – думки поділилися: 26% українців вважають, що більше було позитивного, 23% – негативного, а більшість – 46% – схиляється до думки, що було порівну й позитивного, й негативного. Водночас  порівняно  з 2011 роком ці оцінки істотно  позитивніші: тоді 31% опитаних відповіли, що більше було негативного і лише 13,5%  відповіли, що більше було позитивного.  </w:t>
      </w:r>
    </w:p>
    <w:p>
      <w:pPr>
        <w:pStyle w:val="Normal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>Вагома особливість соціально-політичної ситуації в України на 28-му році незалежності – суттєве зростання оптимістичних настроїв та віри у краще майбутнє</w:t>
      </w:r>
      <w:r>
        <w:rPr>
          <w:lang w:val="uk-UA"/>
        </w:rPr>
        <w:t xml:space="preserve">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lang w:val="uk-UA"/>
        </w:rPr>
      </w:pPr>
      <w:r>
        <w:rPr>
          <w:b/>
          <w:i/>
          <w:lang w:val="uk-UA"/>
        </w:rPr>
        <w:t>У серпні 2019 року вперше за  роки замірів (з 2004 року) половина громадян вирішила, що події в Україні розвиваються у правильному напрямі</w:t>
      </w:r>
      <w:r>
        <w:rPr>
          <w:lang w:val="uk-UA"/>
        </w:rPr>
        <w:t xml:space="preserve"> (протилежної думки дотримуються 23% і ще 26% не визначилися).  </w:t>
      </w:r>
      <w:r>
        <w:rPr>
          <w:color w:val="000000"/>
          <w:lang w:val="uk-UA"/>
        </w:rPr>
        <w:t xml:space="preserve">Позитивна оцінка розвитку подій в Україні переважає в усіх регіонах та вікових групах, а найбільш оптимістичні оцінки  у Західному регіоні (63%) та в групі молоді, віком до 30 років (71%). </w:t>
      </w:r>
      <w:r>
        <w:rPr>
          <w:lang w:val="uk-UA"/>
        </w:rPr>
        <w:t xml:space="preserve">Для порівняння: у грудні 2018 року лише 18% визначали розвиток подій як правильний, а 70% – як неправильний. Відносно позитивні оцінки були зазвичай після президентських виборів: у червні 2005 року (43% громадян оцінювали розвиток подій як правильний і 31% – як неправильний) та у квітні 2010 року (відповідно, 35% і 34%).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b/>
          <w:bCs/>
          <w:i/>
          <w:lang w:val="uk-UA"/>
        </w:rPr>
        <w:t>Після виборів істотно зросла віра громадян у те, що Україна здатна подолати наявні проблеми та труднощі впродовж найближчих кількох років:</w:t>
      </w:r>
      <w:r>
        <w:rPr>
          <w:bCs/>
          <w:lang w:val="uk-UA"/>
        </w:rPr>
        <w:t xml:space="preserve">  за попередні роки,  з  2015-го по 2018-й,  таких «оптимістів» було 17–22%, а у серпні 2019 року – вже 48%, і лише 8% не вірять, що Україна на це здатна.  </w:t>
      </w:r>
      <w:r>
        <w:rPr>
          <w:color w:val="000000"/>
          <w:lang w:val="uk-UA"/>
        </w:rPr>
        <w:t xml:space="preserve">Віра в перспективи України здолати труднощі переважає в усіх регіонах та серед громадян усіх вікових категорій, особливо – серед молоді віком до 30 років (62%).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b/>
          <w:i/>
          <w:lang w:val="uk-UA"/>
        </w:rPr>
        <w:t>Серпень 2019 року відзначився значно більш сприятливими оцінками політичної ситуації</w:t>
      </w:r>
      <w:r>
        <w:rPr>
          <w:lang w:val="uk-UA"/>
        </w:rPr>
        <w:t xml:space="preserve">. Вперше 31% громадян визначили ситуацію як достатньо позитивну – благополучну (5,5%) або спокійну (26%).  Особливо позитивні настрої серед молоді – 9% оцінює нинішню політичну ситуацію як благополучну і ще 43% – як спокійну. У 2015–2018 рр. позитивні оцінки  становили лише 4–10%. Як критичну, вибухову визначали політичну ситуацію 37% громадян у 2015 році, 30% – у 2016-му, 30% – у 2017-му, 25% – у 2018-му і лише 8% – у 2019-му. Водночас усі ці роки переважає оцінка ситуації в Україні як напруженої (52–64%).   </w:t>
      </w:r>
    </w:p>
    <w:p>
      <w:pPr>
        <w:pStyle w:val="Style19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ind w:left="0" w:hanging="360"/>
        <w:rPr>
          <w:lang w:val="uk-UA"/>
        </w:rPr>
      </w:pPr>
      <w:r>
        <w:rPr>
          <w:b/>
          <w:i/>
          <w:lang w:val="uk-UA"/>
        </w:rPr>
        <w:t>Після виборів значущо зросли позитивні відчуття українців у сприйнятті майбутнього України</w:t>
      </w:r>
      <w:r>
        <w:rPr>
          <w:lang w:val="uk-UA"/>
        </w:rPr>
        <w:t xml:space="preserve">:  56% відчувають надію, а на друге місце вийшов оптимізм – 36%, найвищий показник за увесь час проведення замірів ( з 2005 року). Істотно зменшилася тривога: з 33%  у грудні 2018 року до 18% у серпні 2019-го.  Надія у думках про майбутнє України переважає у громадян усіх регіонів  (52–63%) і вікових груп (54–57%).    Почуття оптимізму найбільш характерне для жителів Центрального регіону (44,5%) та Західного (39%), а у віковому розрізі  – найбільше оптимістів серед  молоді до 30 років (47%) та вікової групи 30–44 роки (41%). </w:t>
      </w:r>
    </w:p>
    <w:p>
      <w:pPr>
        <w:pStyle w:val="Style19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ind w:left="0" w:hanging="360"/>
        <w:rPr>
          <w:lang w:val="uk-UA"/>
        </w:rPr>
      </w:pPr>
      <w:r>
        <w:rPr>
          <w:lang w:val="uk-UA"/>
        </w:rPr>
        <w:t xml:space="preserve">У ставленні до НАТО радикальні зміни відбулися у 2014 році. Якщо у квітні 2012 року лише 13% громадян вбачали у вступі до НАТО найкращий варіант безпеки, причому 31%  українців віддавали перевагу військовому союзу з Росією та країнами СНД і ще 31% – позаблоковому статусу, то після 2014 року громадська думка радикально змінилася. У наступні роки вступ до НАТО підтримувало 40–46%  громадян, військовий союз з Росією та іншими країнами СНД – 5–7%, а прибічниками позаблокового статусу України залишалися 21–28%, проте  в останньому опитуванні серпня 2019 року цей відсоток помітно зріс – до 36%. </w:t>
      </w:r>
      <w:r>
        <w:rPr/>
        <w:t>Вступ до НАТО у серпневому опитуванн</w:t>
      </w:r>
      <w:r>
        <w:rPr>
          <w:lang w:val="uk-UA"/>
        </w:rPr>
        <w:t>і</w:t>
      </w:r>
      <w:r>
        <w:rPr/>
        <w:t>  підтримав 41% українців.</w:t>
      </w:r>
    </w:p>
    <w:p>
      <w:pPr>
        <w:pStyle w:val="Style19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Style21"/>
        <w:numPr>
          <w:ilvl w:val="0"/>
          <w:numId w:val="1"/>
        </w:numPr>
        <w:ind w:left="0" w:hanging="360"/>
        <w:jc w:val="both"/>
        <w:rPr>
          <w:lang w:val="uk-UA"/>
        </w:rPr>
      </w:pPr>
      <w:r>
        <w:rPr>
          <w:lang w:val="uk-UA"/>
        </w:rPr>
        <w:t xml:space="preserve">Ставлення до  вступу України до НАТО ділить регіони: переважно позитивно ставляться до цієї перспективи у Західному регіоні  (66% – за вступ до НАТО і 17% – за позаблоковий статус)  та у Центральному (відповідно, 52,5% і 26%).  Негативне ставлення переважає у Південному регіоні (за вступ до НАТО лише 15%, 13% – за військовий союз з Росією, а більшість – 64% за позаблоковий статус)  і у Східному регіоні (за вступ до НАТО 24%, 11% – за військовий союз з Росією, більшість – 42% – за позаблоковий статус).   За віковим розподілом існує пряма залежність: найбільше підтримують членство України в НАТО як гарантію безпеки наймолодші: 54% у віковій групі 18–29 років,  а за позаблоковий статус виступають значно менше – 22%. Водночас віддають перевагу позаблоковому статусу лише українці, яким за 60 років: 31% обстоюють членство України в НАТО, а 40% –  позаблоковий статус. 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numPr>
          <w:ilvl w:val="0"/>
          <w:numId w:val="1"/>
        </w:numPr>
        <w:ind w:left="0" w:hanging="360"/>
        <w:jc w:val="both"/>
        <w:rPr/>
      </w:pPr>
      <w:r>
        <w:rPr>
          <w:rFonts w:cs="Times New Roman" w:ascii="Times New Roman" w:hAnsi="Times New Roman"/>
          <w:lang w:val="uk-UA"/>
        </w:rPr>
        <w:t xml:space="preserve">Опитування містило блок запитань щодо всеукраїнського референдуму – що про це знають громадяни, якою бачать його роль тощо. Результати засвідчили, що знання громадянами цих питань вкрай незадовільне, отже, потрібна суттєва просвітницька робота, яка сприяла би зростанню громадянської свідомості громадян.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ростання довіри до новообраної влади змінило думку громадян щодо тих основних суб’єктів, яким варто довірити очищення судової влади від недоброчесних суддів. Якщо у травні 2018 року  справу відбору суддів громадяни довіряли насамперед представникам громадськості (41%), експертам із західних країн (34%) та юристам, які не працювали суддями (31%), і зовсім не довіряли президенту (5%) та Верховній Раді (5%), то зараз, навпаки, майже половина населення готова довірити справу оновлення судів новообраному Президенту (49%), новобраній Верховній Раді (28%) і вже у другу чергу  – експертам із західних країн (23%), юристам, які не працювали суддями (20%), та представникам громадськості (19%).  А от самим суддям як не довіряли очищення судової влади (6,5%), так не довіряють і нині (9,5%).   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опитування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Style w:val="Title"/>
          <w:b/>
          <w:b/>
          <w:lang w:val="uk-UA"/>
        </w:rPr>
      </w:pPr>
      <w:r>
        <w:rPr>
          <w:rStyle w:val="Title"/>
          <w:b/>
          <w:lang w:val="uk-UA"/>
        </w:rPr>
        <w:t>Якби референдум щодо проголошення державної незалежності України відбувався сьогодні, то як би Ви на ньому проголосували?</w:t>
      </w:r>
    </w:p>
    <w:p>
      <w:pPr>
        <w:pStyle w:val="Normal"/>
        <w:rPr/>
      </w:pPr>
      <w:r>
        <w:rPr>
          <w:rStyle w:val="Title"/>
          <w:b/>
          <w:lang w:val="uk-UA"/>
        </w:rPr>
        <w:t xml:space="preserve"> </w:t>
      </w:r>
    </w:p>
    <w:tbl>
      <w:tblPr>
        <w:tblW w:w="1102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8"/>
        <w:gridCol w:w="993"/>
        <w:gridCol w:w="672"/>
        <w:gridCol w:w="1170"/>
        <w:gridCol w:w="851"/>
        <w:gridCol w:w="992"/>
        <w:gridCol w:w="763"/>
        <w:gridCol w:w="1222"/>
        <w:gridCol w:w="850"/>
        <w:gridCol w:w="109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16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1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snapToGrid w:val="false"/>
              <w:ind w:left="0" w:hanging="0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усі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тих, хто визначивс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усі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тих, хто визначив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ус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тих, хто визначивс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усі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тих, хто визначив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усі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тих, хто визначивс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>
                <w:rFonts w:eastAsia="Calibri"/>
                <w:b/>
                <w:b/>
                <w:sz w:val="24"/>
              </w:rPr>
            </w:pPr>
            <w:r>
              <w:rPr>
                <w:b/>
                <w:sz w:val="24"/>
              </w:rPr>
              <w:t>За акт про незалежні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8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7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val="uk-UA"/>
              </w:rPr>
              <w:t>70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color w:val="000000"/>
                <w:lang w:val="uk-UA"/>
              </w:rPr>
              <w:t>89,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>
                <w:rFonts w:eastAsia="Calibri"/>
                <w:b/>
                <w:b/>
                <w:sz w:val="24"/>
              </w:rPr>
            </w:pPr>
            <w:r>
              <w:rPr>
                <w:b/>
                <w:sz w:val="24"/>
              </w:rPr>
              <w:t>Проти акту про незалежні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1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2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val="uk-UA"/>
              </w:rPr>
              <w:t>9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val="uk-UA"/>
              </w:rPr>
              <w:t>10,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>
                <w:rFonts w:eastAsia="Calibri"/>
                <w:b/>
                <w:b/>
                <w:sz w:val="24"/>
              </w:rPr>
            </w:pPr>
            <w:r>
              <w:rPr>
                <w:b/>
                <w:sz w:val="24"/>
              </w:rPr>
              <w:t>Не брав би участі у референдум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val="uk-UA"/>
              </w:rPr>
              <w:t>7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ВАЖКО ВІДПОВІСТИ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val="uk-UA"/>
              </w:rPr>
              <w:t>12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Як Ви вважаєте, чому ми святкуємо День Незалежності 24 серпня?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9966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3"/>
        <w:gridCol w:w="1134"/>
        <w:gridCol w:w="709"/>
      </w:tblGrid>
      <w:tr>
        <w:trPr/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цей день був проведений референдум про незалежні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val="uk-UA"/>
              </w:rPr>
              <w:t>21,7</w:t>
            </w:r>
          </w:p>
        </w:tc>
      </w:tr>
      <w:tr>
        <w:trPr/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цей день Верховна Рада УРСР  ухвалила Акт проголошення незалежності 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val="uk-UA"/>
              </w:rPr>
              <w:t>53,0</w:t>
            </w:r>
          </w:p>
        </w:tc>
      </w:tr>
      <w:tr>
        <w:trPr/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 цей день Верховна Рада УРСР ухвалила </w:t>
            </w:r>
            <w:r>
              <w:rPr>
                <w:rFonts w:cs="Times New Roman" w:ascii="Times New Roman" w:hAnsi="Times New Roman"/>
                <w:bCs/>
                <w:color w:val="222222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uk-UA"/>
              </w:rPr>
              <w:t>Декларацію про державний суверенітет 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val="uk-UA"/>
              </w:rPr>
              <w:t>10,8</w:t>
            </w:r>
          </w:p>
        </w:tc>
      </w:tr>
      <w:tr>
        <w:trPr/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ЖКО СКАЗАТ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val="uk-UA"/>
              </w:rPr>
              <w:t>14,5</w:t>
            </w:r>
          </w:p>
        </w:tc>
      </w:tr>
    </w:tbl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Що для Вас означає День Незалежності України?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8483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8"/>
        <w:gridCol w:w="785"/>
      </w:tblGrid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хідний ден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,6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жавне свято, дата створення держави Україна в сучасному вигляді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val="uk-UA"/>
              </w:rPr>
              <w:t>68,5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ична помилка, Україні не варто було проголошувати незалежніст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val="uk-UA"/>
              </w:rPr>
              <w:t>4,2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val="uk-UA"/>
              </w:rPr>
              <w:t>0,4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ЖКО СКАЗАТИ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val="uk-UA"/>
              </w:rPr>
              <w:t>4,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Answer"/>
        <w:ind w:left="0" w:hanging="284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Як Ви вважаєте, за роки  існування незалежної України  було більше позитивного чи негативного?</w:t>
      </w:r>
    </w:p>
    <w:p>
      <w:pPr>
        <w:pStyle w:val="Answer"/>
        <w:ind w:left="0" w:hanging="284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tbl>
      <w:tblPr>
        <w:tblW w:w="7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56"/>
        <w:gridCol w:w="115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snapToGrid w:val="false"/>
              <w:ind w:left="0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пень-20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пень-201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ільше позитивно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4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3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кільки позитивного, стільки й негативно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4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5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.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ільше негативно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4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1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ВАЖКО ВІДПОВІСТИ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4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1</w:t>
            </w:r>
          </w:p>
        </w:tc>
      </w:tr>
    </w:tbl>
    <w:p>
      <w:pPr>
        <w:pStyle w:val="Normal"/>
        <w:spacing w:lineRule="auto" w:line="21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before="0" w:after="0"/>
        <w:rPr>
          <w:b/>
          <w:b/>
          <w:lang w:val="uk-UA"/>
        </w:rPr>
      </w:pPr>
      <w:r>
        <w:rPr>
          <w:b/>
          <w:lang w:val="uk-UA"/>
        </w:rPr>
        <w:t>Якщо говорити в цілому, як Ви вважаєте, події в Україні розвиваються у правильному чи неправильному напрямках?</w:t>
      </w:r>
    </w:p>
    <w:p>
      <w:pPr>
        <w:pStyle w:val="TextBody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567"/>
        <w:gridCol w:w="567"/>
        <w:gridCol w:w="709"/>
        <w:gridCol w:w="567"/>
        <w:gridCol w:w="567"/>
        <w:gridCol w:w="567"/>
        <w:gridCol w:w="567"/>
        <w:gridCol w:w="709"/>
        <w:gridCol w:w="708"/>
        <w:gridCol w:w="527"/>
        <w:gridCol w:w="607"/>
        <w:gridCol w:w="709"/>
        <w:gridCol w:w="709"/>
        <w:gridCol w:w="567"/>
      </w:tblGrid>
      <w:tr>
        <w:trPr>
          <w:trHeight w:val="196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Квітень 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Червень 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Листопад 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Вересень 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Жовтень 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Квітень 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Серпень 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Серпень 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i/>
                <w:i/>
                <w:color w:val="000000"/>
                <w:lang w:val="uk-UA"/>
              </w:rPr>
            </w:pPr>
            <w:r>
              <w:rPr>
                <w:rFonts w:eastAsia="Calibri"/>
                <w:i/>
                <w:color w:val="000000"/>
                <w:lang w:val="uk-UA"/>
              </w:rPr>
              <w:t>Грудень 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i/>
                <w:i/>
                <w:color w:val="000000"/>
                <w:lang w:val="uk-UA"/>
              </w:rPr>
            </w:pPr>
            <w:r>
              <w:rPr>
                <w:i/>
                <w:lang w:val="uk-UA"/>
              </w:rPr>
              <w:t>Грудень 20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Грудень 20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Грудень 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Грудень 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Грудень 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jc w:val="center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 xml:space="preserve">Серпень-2019 </w:t>
            </w:r>
          </w:p>
        </w:tc>
      </w:tr>
      <w:tr>
        <w:trPr>
          <w:trHeight w:val="51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правильному напрям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3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2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,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0.5</w:t>
            </w:r>
          </w:p>
        </w:tc>
      </w:tr>
      <w:tr>
        <w:trPr>
          <w:trHeight w:val="41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неправильному напрям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8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3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6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5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,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7,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1</w:t>
            </w:r>
          </w:p>
        </w:tc>
      </w:tr>
      <w:tr>
        <w:trPr>
          <w:trHeight w:val="5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відповісти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відпові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3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1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,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9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16"/>
        <w:ind w:left="-993" w:hanging="0"/>
        <w:jc w:val="both"/>
        <w:rPr>
          <w:bCs/>
          <w:i/>
          <w:i/>
          <w:sz w:val="22"/>
          <w:szCs w:val="22"/>
          <w:lang w:val="uk-UA"/>
        </w:rPr>
      </w:pPr>
      <w:r>
        <w:rPr>
          <w:bCs/>
          <w:i/>
          <w:sz w:val="22"/>
          <w:szCs w:val="22"/>
          <w:lang w:val="uk-UA"/>
        </w:rPr>
        <w:t>За даними загальнонаціональних опитувань, проведених у різні роки Фондом «Демократичні  ініціативи» імені Ілька Кучеріва разом з партнерами – Центром Разумкова та Київським міжнародним інститутом соціології</w:t>
      </w:r>
      <w:r>
        <w:rPr>
          <w:bCs/>
          <w:i/>
          <w:sz w:val="22"/>
          <w:szCs w:val="22"/>
          <w:lang w:val="en-US"/>
        </w:rPr>
        <w:t>.</w:t>
      </w:r>
      <w:r>
        <w:rPr>
          <w:bCs/>
          <w:i/>
          <w:sz w:val="22"/>
          <w:szCs w:val="22"/>
          <w:lang w:val="uk-UA"/>
        </w:rPr>
        <w:t xml:space="preserve"> </w:t>
      </w:r>
    </w:p>
    <w:p>
      <w:pPr>
        <w:pStyle w:val="Normal"/>
        <w:spacing w:lineRule="auto" w:line="216"/>
        <w:ind w:left="-993" w:firstLine="993"/>
        <w:jc w:val="center"/>
        <w:rPr>
          <w:bCs/>
          <w:i/>
          <w:i/>
          <w:sz w:val="22"/>
          <w:szCs w:val="22"/>
          <w:lang w:val="uk-UA"/>
        </w:rPr>
      </w:pPr>
      <w:r>
        <w:rPr>
          <w:bCs/>
          <w:i/>
          <w:sz w:val="22"/>
          <w:szCs w:val="2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Як Ви вважаєте, чи здатна Україна подолати існуючі проблеми та труднощі?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1188"/>
        <w:gridCol w:w="1117"/>
        <w:gridCol w:w="1076"/>
        <w:gridCol w:w="1073"/>
        <w:gridCol w:w="1036"/>
        <w:gridCol w:w="1058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ерезень 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ютий 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i/>
                <w:i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Грудень 20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Грудень 20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Грудень 2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 w:eastAsia="uk-UA"/>
              </w:rPr>
            </w:pPr>
            <w:r>
              <w:rPr>
                <w:bCs/>
                <w:i/>
                <w:iCs/>
                <w:lang w:val="uk-UA"/>
              </w:rPr>
              <w:t>Серпень 2019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атна подолати протягом найближчих кількох рокі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lang w:val="uk-UA"/>
              </w:rPr>
            </w:pPr>
            <w:r>
              <w:rPr>
                <w:lang w:val="uk-UA"/>
              </w:rPr>
              <w:t>21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lang w:val="uk-UA"/>
              </w:rPr>
            </w:pPr>
            <w:r>
              <w:rPr>
                <w:lang w:val="uk-UA"/>
              </w:rPr>
              <w:t>1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1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7,7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датна подолати у більш віддаленій перспективі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lang w:val="uk-UA"/>
              </w:rPr>
            </w:pPr>
            <w:r>
              <w:rPr>
                <w:lang w:val="uk-UA"/>
              </w:rPr>
              <w:t>42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lang w:val="uk-UA"/>
              </w:rPr>
            </w:pPr>
            <w:r>
              <w:rPr>
                <w:lang w:val="uk-UA"/>
              </w:rPr>
              <w:t>45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9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,7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 здатна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lang w:val="uk-UA"/>
              </w:rPr>
            </w:pPr>
            <w:r>
              <w:rPr>
                <w:lang w:val="uk-UA"/>
              </w:rPr>
              <w:t>21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lang w:val="uk-UA"/>
              </w:rPr>
            </w:pPr>
            <w:r>
              <w:rPr>
                <w:lang w:val="uk-UA"/>
              </w:rPr>
              <w:t>2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6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жко відповісти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lang w:val="uk-UA"/>
              </w:rPr>
            </w:pPr>
            <w:r>
              <w:rPr>
                <w:lang w:val="uk-UA"/>
              </w:rPr>
              <w:t>13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4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,0</w:t>
            </w:r>
          </w:p>
        </w:tc>
      </w:tr>
    </w:tbl>
    <w:p>
      <w:pPr>
        <w:pStyle w:val="Heading"/>
        <w:jc w:val="both"/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p>
      <w:pPr>
        <w:pStyle w:val="Heading"/>
        <w:jc w:val="both"/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p>
      <w:pPr>
        <w:pStyle w:val="Heading"/>
        <w:jc w:val="both"/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p>
      <w:pPr>
        <w:pStyle w:val="Heading"/>
        <w:jc w:val="both"/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p>
      <w:pPr>
        <w:pStyle w:val="Heading"/>
        <w:jc w:val="both"/>
        <w:rPr>
          <w:bCs/>
          <w:szCs w:val="24"/>
          <w:lang w:val="uk-UA"/>
        </w:rPr>
      </w:pPr>
      <w:r>
        <w:rPr>
          <w:bCs/>
          <w:szCs w:val="24"/>
          <w:lang w:val="uk-UA"/>
        </w:rPr>
        <w:t>Як би Ви в цілому оцінили політичну ситуацію в Україні?</w:t>
      </w:r>
    </w:p>
    <w:p>
      <w:pPr>
        <w:pStyle w:val="Heading"/>
        <w:jc w:val="both"/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00"/>
        <w:gridCol w:w="1276"/>
        <w:gridCol w:w="1361"/>
        <w:gridCol w:w="1208"/>
        <w:gridCol w:w="136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3" w:leader="none"/>
              </w:tabs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  <w:t>Липень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  <w:t>Травень 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  <w:t>Червень 20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  <w:t>Серпень 20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  <w:t>Серпень 201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3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lang w:val="uk-UA"/>
              </w:rPr>
              <w:t>Благополуч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3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lang w:val="uk-UA"/>
              </w:rPr>
              <w:t>Спокій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5.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3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lang w:val="uk-UA"/>
              </w:rPr>
              <w:t>Напруже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0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0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3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lang w:val="uk-UA"/>
              </w:rPr>
              <w:t>Критична, вибухо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0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  <w:tab w:val="left" w:pos="5513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t>Важко відпові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16"/>
        <w:rPr>
          <w:b/>
          <w:b/>
          <w:bCs/>
          <w:lang w:val="uk-UA"/>
        </w:rPr>
      </w:pPr>
      <w:r>
        <w:rPr>
          <w:b/>
          <w:bCs/>
          <w:lang w:val="uk-UA"/>
        </w:rPr>
        <w:t>Які почуття виникають у Вас, коли Ви думаєте про майбутнє України?*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696"/>
        <w:gridCol w:w="697"/>
        <w:gridCol w:w="696"/>
        <w:gridCol w:w="735"/>
        <w:gridCol w:w="759"/>
        <w:gridCol w:w="696"/>
        <w:gridCol w:w="696"/>
        <w:gridCol w:w="696"/>
        <w:gridCol w:w="696"/>
        <w:gridCol w:w="1426"/>
        <w:gridCol w:w="1156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0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9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Грудень-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-2019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тиміз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3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21,9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color w:val="000000"/>
                <w:lang w:val="uk-UA"/>
              </w:rPr>
              <w:t>36,3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йдужі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val="uk-UA"/>
              </w:rPr>
              <w:t>2,5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і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val="uk-UA"/>
              </w:rPr>
              <w:t>6,6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вихід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val="uk-UA"/>
              </w:rPr>
              <w:t>5,5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евнені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val="uk-UA"/>
              </w:rPr>
              <w:t>13,0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гублені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val="uk-UA"/>
              </w:rPr>
              <w:t>8,5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оволені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val="uk-UA"/>
              </w:rPr>
              <w:t>2,5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симіз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val="uk-UA"/>
              </w:rPr>
              <w:t>3,0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і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61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6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7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2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6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1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color w:val="000000"/>
                <w:lang w:val="uk-UA"/>
              </w:rPr>
              <w:t>55,8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иво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4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4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4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7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4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color w:val="000000"/>
                <w:lang w:val="uk-UA"/>
              </w:rPr>
              <w:t>17,8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ере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val="uk-UA"/>
              </w:rPr>
              <w:t>14,4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а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val="uk-UA"/>
              </w:rPr>
              <w:t>3,9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val="uk-UA"/>
              </w:rPr>
              <w:t>0,4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відпові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val="uk-UA"/>
              </w:rPr>
              <w:t>3,8</w:t>
            </w:r>
          </w:p>
        </w:tc>
      </w:tr>
    </w:tbl>
    <w:p>
      <w:pPr>
        <w:pStyle w:val="Normal"/>
        <w:spacing w:lineRule="auto" w:line="216"/>
        <w:ind w:firstLine="708"/>
        <w:rPr>
          <w:i/>
          <w:i/>
          <w:lang w:val="uk-UA"/>
        </w:rPr>
      </w:pPr>
      <w:r>
        <w:rPr>
          <w:i/>
          <w:color w:val="000000"/>
          <w:lang w:val="uk-UA"/>
        </w:rPr>
        <w:t xml:space="preserve">* Кількість відповідей не обмежувалася </w:t>
      </w:r>
    </w:p>
    <w:p>
      <w:pPr>
        <w:pStyle w:val="Style18"/>
        <w:spacing w:before="0" w:after="0"/>
        <w:jc w:val="both"/>
        <w:rPr>
          <w:rStyle w:val="StrongEmphasis"/>
        </w:rPr>
      </w:pPr>
      <w:r>
        <w:rPr>
          <w:i/>
          <w:lang w:val="uk-UA"/>
        </w:rPr>
      </w:r>
    </w:p>
    <w:p>
      <w:pPr>
        <w:pStyle w:val="Style18"/>
        <w:spacing w:before="0" w:after="0"/>
        <w:jc w:val="both"/>
        <w:rPr/>
      </w:pPr>
      <w:r>
        <w:rPr/>
        <w:t>Який варіант  гарантування  безпеки був би, на Вашу думку,  найкращий для України?</w:t>
      </w:r>
    </w:p>
    <w:tbl>
      <w:tblPr>
        <w:tblW w:w="11099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6"/>
        <w:gridCol w:w="976"/>
        <w:gridCol w:w="977"/>
        <w:gridCol w:w="976"/>
        <w:gridCol w:w="779"/>
        <w:gridCol w:w="992"/>
        <w:gridCol w:w="992"/>
        <w:gridCol w:w="992"/>
        <w:gridCol w:w="988"/>
        <w:gridCol w:w="997"/>
        <w:gridCol w:w="1034"/>
      </w:tblGrid>
      <w:tr>
        <w:trPr>
          <w:trHeight w:val="5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i/>
                <w:i/>
              </w:rPr>
            </w:pPr>
            <w:r>
              <w:rPr>
                <w:i/>
              </w:rPr>
              <w:t>Грудень</w:t>
            </w:r>
          </w:p>
          <w:p>
            <w:pPr>
              <w:pStyle w:val="Style18"/>
              <w:spacing w:before="0" w:after="0"/>
              <w:rPr>
                <w:i/>
                <w:i/>
              </w:rPr>
            </w:pPr>
            <w:r>
              <w:rPr>
                <w:i/>
              </w:rPr>
              <w:t>20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i/>
                <w:i/>
              </w:rPr>
            </w:pPr>
            <w:r>
              <w:rPr>
                <w:i/>
              </w:rPr>
              <w:t>Квітень</w:t>
            </w:r>
          </w:p>
          <w:p>
            <w:pPr>
              <w:pStyle w:val="Style18"/>
              <w:spacing w:before="0" w:after="0"/>
              <w:rPr>
                <w:i/>
                <w:i/>
              </w:rPr>
            </w:pPr>
            <w:r>
              <w:rPr>
                <w:i/>
              </w:rPr>
              <w:t>20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i/>
                <w:i/>
              </w:rPr>
            </w:pPr>
            <w:r>
              <w:rPr>
                <w:i/>
              </w:rPr>
              <w:t>Травень</w:t>
            </w:r>
          </w:p>
          <w:p>
            <w:pPr>
              <w:pStyle w:val="Style18"/>
              <w:spacing w:before="0" w:after="0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i/>
              </w:rPr>
              <w:t>Вере-сень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i/>
                <w:i/>
              </w:rPr>
            </w:pPr>
            <w:r>
              <w:rPr>
                <w:i/>
              </w:rPr>
              <w:t>Грудень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i/>
              </w:rPr>
              <w:t>Листо-пад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i/>
                <w:i/>
              </w:rPr>
            </w:pPr>
            <w:r>
              <w:rPr>
                <w:i/>
              </w:rPr>
              <w:t>Грудень 20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i/>
                <w:i/>
              </w:rPr>
            </w:pPr>
            <w:r>
              <w:rPr>
                <w:i/>
              </w:rPr>
              <w:t>Грудень 20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i/>
                <w:i/>
              </w:rPr>
            </w:pPr>
            <w:r>
              <w:rPr>
                <w:i/>
              </w:rPr>
              <w:t>Грудень 20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i/>
                <w:i/>
              </w:rPr>
            </w:pPr>
            <w:r>
              <w:rPr>
                <w:bCs/>
                <w:i/>
                <w:iCs/>
              </w:rPr>
              <w:t>Серпень 2019</w:t>
            </w:r>
          </w:p>
        </w:tc>
      </w:tr>
      <w:tr>
        <w:trPr>
          <w:trHeight w:val="56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Вступ до НАТ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8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2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8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uk-UA"/>
              </w:rPr>
              <w:t>40,9</w:t>
            </w:r>
          </w:p>
        </w:tc>
      </w:tr>
      <w:tr>
        <w:trPr>
          <w:trHeight w:val="138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Військовий союз з Росією та іншими країнами СН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1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6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3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uk-UA"/>
              </w:rPr>
              <w:t>7,4</w:t>
            </w:r>
          </w:p>
        </w:tc>
      </w:tr>
      <w:tr>
        <w:trPr>
          <w:trHeight w:val="83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Військовий союз із США 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82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Позаблоковий статус Україн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0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42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8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8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uk-UA"/>
              </w:rPr>
              <w:t>35,9</w:t>
            </w:r>
          </w:p>
        </w:tc>
      </w:tr>
      <w:tr>
        <w:trPr>
          <w:trHeight w:val="27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  <w:r>
              <w:rPr/>
              <w:t>Інш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0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uk-UA"/>
              </w:rPr>
              <w:t>0,2</w:t>
            </w:r>
          </w:p>
        </w:tc>
      </w:tr>
      <w:tr>
        <w:trPr>
          <w:trHeight w:val="56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Важко сказа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7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7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9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uk-UA"/>
              </w:rPr>
              <w:t>15,6</w:t>
            </w:r>
          </w:p>
        </w:tc>
      </w:tr>
    </w:tbl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Як Ви вважаєте, чи є в Україні закон про всеукраїнський референдум?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3020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851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,2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,3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жко сказа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,5</w:t>
            </w:r>
          </w:p>
        </w:tc>
      </w:tr>
    </w:tbl>
    <w:p>
      <w:pPr>
        <w:pStyle w:val="Style19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На Вашу думку, чи обов’язково проводити всеукраїнський референдум для зміни території України?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6422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1197"/>
      </w:tblGrid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val="uk-UA"/>
              </w:rPr>
              <w:t>19,0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val="uk-UA"/>
              </w:rPr>
              <w:t>11,5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иторію України взагалі змінювати не мож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val="uk-UA"/>
              </w:rPr>
              <w:t>54,5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жко сказати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val="uk-UA"/>
              </w:rPr>
              <w:t>15,0</w:t>
            </w:r>
          </w:p>
        </w:tc>
      </w:tr>
    </w:tbl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Чи можна визнати питання, що виноситься на всеукраїнський референдум,  неконституційним?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3303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99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val="uk-UA"/>
              </w:rPr>
              <w:t>23,4</w:t>
            </w:r>
          </w:p>
        </w:tc>
      </w:tr>
      <w:tr>
        <w:trPr>
          <w:trHeight w:val="7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val="uk-UA"/>
              </w:rPr>
              <w:t>28,6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жко сказа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val="uk-UA"/>
              </w:rPr>
              <w:t>48,0</w:t>
            </w:r>
          </w:p>
        </w:tc>
      </w:tr>
    </w:tbl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b/>
          <w:lang w:val="uk-UA"/>
        </w:rPr>
        <w:t>Хто може визнати питання, що виноситься на  референдум за народною ініціативою, неконституційним?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4863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93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ерховна Рада Україн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val="uk-UA"/>
              </w:rPr>
              <w:t>10,1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ховний суд Украї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val="uk-UA"/>
              </w:rPr>
              <w:t>13,2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нституційний Суд Україн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val="uk-UA"/>
              </w:rPr>
              <w:t>42,1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зна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val="uk-UA"/>
              </w:rPr>
              <w:t>34,6</w:t>
            </w:r>
          </w:p>
        </w:tc>
      </w:tr>
    </w:tbl>
    <w:p>
      <w:pPr>
        <w:pStyle w:val="Style19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/>
      </w:pPr>
      <w:r>
        <w:rPr/>
        <w:t xml:space="preserve">Чи ініціювали б Ви зараз проведення референдуму в Україні з наступних питань: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9"/>
        <w:gridCol w:w="2359"/>
        <w:gridCol w:w="693"/>
        <w:gridCol w:w="1226"/>
      </w:tblGrid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Так, ініціював би такий референдум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Ні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Важко сказати 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одо встановлення єдиного для всіх податку в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5%, а для олігархів – 40%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val="uk-UA"/>
              </w:rPr>
              <w:t>70,6</w:t>
            </w:r>
          </w:p>
          <w:p>
            <w:pPr>
              <w:pStyle w:val="Style19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val="uk-UA"/>
              </w:rPr>
              <w:t>13,9</w:t>
            </w:r>
          </w:p>
          <w:p>
            <w:pPr>
              <w:pStyle w:val="Style19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val="uk-UA"/>
              </w:rPr>
              <w:t>15,5</w:t>
            </w:r>
          </w:p>
          <w:p>
            <w:pPr>
              <w:pStyle w:val="Style19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Щодо встановлення смертної кари для педофілів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val="uk-UA"/>
              </w:rPr>
              <w:t>69,8</w:t>
            </w:r>
          </w:p>
          <w:p>
            <w:pPr>
              <w:pStyle w:val="Style19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val="uk-UA"/>
              </w:rPr>
              <w:t>16,1</w:t>
            </w:r>
          </w:p>
          <w:p>
            <w:pPr>
              <w:pStyle w:val="Style19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val="uk-UA"/>
              </w:rPr>
              <w:t>14,1</w:t>
            </w:r>
          </w:p>
          <w:p>
            <w:pPr>
              <w:pStyle w:val="Style19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</w:tr>
    </w:tbl>
    <w:p>
      <w:pPr>
        <w:pStyle w:val="Style19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Чи маєте  Ви право звернення до Конституційного суду щодо визнання закону неконституційним?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9931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7"/>
        <w:gridCol w:w="674"/>
      </w:tblGrid>
      <w:tr>
        <w:trPr/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к, якщо вважаю закон неконституційни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val="uk-UA"/>
              </w:rPr>
              <w:t>15,6</w:t>
            </w:r>
          </w:p>
        </w:tc>
      </w:tr>
      <w:tr>
        <w:trPr/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к, але лише після отримання остаточного судового рішення, де був застосований неконституційний зако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val="uk-UA"/>
              </w:rPr>
              <w:t>18,9</w:t>
            </w:r>
          </w:p>
        </w:tc>
      </w:tr>
      <w:tr>
        <w:trPr/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і, такого права в мене немає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val="uk-UA"/>
              </w:rPr>
              <w:t>26,5</w:t>
            </w:r>
          </w:p>
        </w:tc>
      </w:tr>
      <w:tr>
        <w:trPr/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знаю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val="uk-UA"/>
              </w:rPr>
              <w:t>39,0</w:t>
            </w:r>
          </w:p>
        </w:tc>
      </w:tr>
    </w:tbl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Answer"/>
        <w:ind w:left="0" w:hanging="284"/>
        <w:rPr/>
      </w:pPr>
      <w:r>
        <w:rPr/>
        <w:t xml:space="preserve">Чи може Парламент внести зміни до Конституції без висновку Конституційного суду України? </w:t>
      </w:r>
    </w:p>
    <w:tbl>
      <w:tblPr>
        <w:tblW w:w="21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798"/>
        <w:gridCol w:w="4665"/>
        <w:gridCol w:w="1735"/>
        <w:gridCol w:w="10408"/>
      </w:tblGrid>
      <w:tr>
        <w:trPr/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>
                <w:sz w:val="24"/>
              </w:rPr>
            </w:pPr>
            <w:r>
              <w:rPr>
                <w:sz w:val="24"/>
              </w:rPr>
              <w:t>Так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val="uk-UA"/>
              </w:rPr>
              <w:t>22,6</w:t>
            </w:r>
          </w:p>
        </w:tc>
        <w:tc>
          <w:tcPr>
            <w:tcW w:w="12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>
                <w:sz w:val="24"/>
              </w:rPr>
            </w:pPr>
            <w:r>
              <w:rPr>
                <w:sz w:val="24"/>
              </w:rPr>
              <w:t>Ні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val="uk-UA"/>
              </w:rPr>
              <w:t>37,7</w:t>
            </w:r>
          </w:p>
        </w:tc>
        <w:tc>
          <w:tcPr>
            <w:tcW w:w="12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>
                <w:sz w:val="24"/>
              </w:rPr>
            </w:pPr>
            <w:r>
              <w:rPr>
                <w:sz w:val="24"/>
              </w:rPr>
              <w:t>Не знаю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val="uk-UA"/>
              </w:rPr>
              <w:t>39,7</w:t>
            </w:r>
          </w:p>
        </w:tc>
        <w:tc>
          <w:tcPr>
            <w:tcW w:w="12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19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3"/>
                <w:lang w:val="uk-UA" w:eastAsia="uk-UA"/>
              </w:rPr>
            </w:pPr>
            <w:r>
              <w:rPr>
                <w:b/>
                <w:spacing w:val="3"/>
                <w:lang w:val="uk-UA" w:eastAsia="uk-UA"/>
              </w:rPr>
            </w:r>
          </w:p>
        </w:tc>
        <w:tc>
          <w:tcPr>
            <w:tcW w:w="104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444444"/>
                <w:spacing w:val="3"/>
                <w:lang w:val="uk-UA" w:eastAsia="uk-UA"/>
              </w:rPr>
            </w:pPr>
            <w:r>
              <w:rPr>
                <w:color w:val="444444"/>
                <w:spacing w:val="3"/>
                <w:lang w:val="uk-UA" w:eastAsia="uk-UA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222222"/>
          <w:lang w:val="uk-UA" w:eastAsia="uk-UA"/>
        </w:rPr>
      </w:pPr>
      <w:r>
        <w:rPr>
          <w:b/>
          <w:bCs/>
          <w:color w:val="222222"/>
          <w:lang w:val="uk-UA" w:eastAsia="uk-UA"/>
        </w:rPr>
      </w:r>
    </w:p>
    <w:p>
      <w:pPr>
        <w:pStyle w:val="Normal"/>
        <w:shd w:fill="FFFFFF" w:val="clear"/>
        <w:rPr/>
      </w:pPr>
      <w:r>
        <w:rPr>
          <w:b/>
          <w:bCs/>
          <w:color w:val="222222"/>
          <w:lang w:val="uk-UA" w:eastAsia="uk-UA"/>
        </w:rPr>
        <w:t>Кому варто довірити очищення судової влади від недоброчесних суддів?</w:t>
      </w:r>
      <w:r>
        <w:rPr>
          <w:color w:val="222222"/>
          <w:lang w:val="uk-UA" w:eastAsia="uk-UA"/>
        </w:rPr>
        <w:t>  НЕ БІЛЬШЕ ТРЬОХ ВАРІАНТІВ ВІДПОВІДІ</w:t>
      </w:r>
    </w:p>
    <w:p>
      <w:pPr>
        <w:pStyle w:val="Normal"/>
        <w:shd w:fill="FFFFFF" w:val="clear"/>
        <w:rPr>
          <w:color w:val="222222"/>
          <w:lang w:val="uk-UA" w:eastAsia="uk-UA"/>
        </w:rPr>
      </w:pPr>
      <w:r>
        <w:rPr>
          <w:color w:val="222222"/>
          <w:lang w:val="uk-UA" w:eastAsia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1"/>
        <w:gridCol w:w="1127"/>
        <w:gridCol w:w="1156"/>
      </w:tblGrid>
      <w:tr>
        <w:trPr/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uk-UA" w:eastAsia="uk-UA"/>
              </w:rPr>
            </w:pPr>
            <w:r>
              <w:rPr>
                <w:rFonts w:cs="Calibri"/>
                <w:lang w:val="uk-UA" w:eastAsia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авень-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пень-2019</w:t>
            </w:r>
          </w:p>
        </w:tc>
      </w:tr>
      <w:tr>
        <w:trPr/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uk-UA" w:eastAsia="uk-UA"/>
              </w:rPr>
            </w:pPr>
            <w:r>
              <w:rPr>
                <w:rFonts w:cs="Calibri"/>
                <w:lang w:val="uk-UA" w:eastAsia="uk-UA"/>
              </w:rPr>
              <w:t>Президенту 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4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lang w:val="uk-UA" w:eastAsia="uk-UA"/>
              </w:rPr>
            </w:pPr>
            <w:r>
              <w:rPr>
                <w:color w:val="000000"/>
                <w:lang w:val="uk-UA"/>
              </w:rPr>
              <w:t>49,3</w:t>
            </w:r>
          </w:p>
        </w:tc>
      </w:tr>
      <w:tr>
        <w:trPr/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uk-UA" w:eastAsia="uk-UA"/>
              </w:rPr>
            </w:pPr>
            <w:r>
              <w:rPr>
                <w:rFonts w:cs="Calibri"/>
                <w:lang w:val="uk-UA" w:eastAsia="uk-UA"/>
              </w:rPr>
              <w:t>Верховній Рад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5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val="uk-UA"/>
              </w:rPr>
              <w:t>28,1</w:t>
            </w:r>
          </w:p>
        </w:tc>
      </w:tr>
      <w:tr>
        <w:trPr/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uk-UA" w:eastAsia="uk-UA"/>
              </w:rPr>
            </w:pPr>
            <w:r>
              <w:rPr>
                <w:rFonts w:cs="Calibri"/>
                <w:lang w:val="uk-UA" w:eastAsia="uk-UA"/>
              </w:rPr>
              <w:t>Самим суддям – органам судового самоврядуванн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6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val="uk-UA"/>
              </w:rPr>
              <w:t>9,5</w:t>
            </w:r>
          </w:p>
        </w:tc>
      </w:tr>
      <w:tr>
        <w:trPr/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uk-UA" w:eastAsia="uk-UA"/>
              </w:rPr>
            </w:pPr>
            <w:r>
              <w:rPr>
                <w:rFonts w:cs="Calibri"/>
                <w:lang w:val="uk-UA" w:eastAsia="uk-UA"/>
              </w:rPr>
              <w:t>Юристам, які не працювали судде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31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val="uk-UA"/>
              </w:rPr>
              <w:t>20,1</w:t>
            </w:r>
          </w:p>
        </w:tc>
      </w:tr>
      <w:tr>
        <w:trPr/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uk-UA" w:eastAsia="uk-UA"/>
              </w:rPr>
            </w:pPr>
            <w:r>
              <w:rPr>
                <w:rFonts w:cs="Calibri"/>
                <w:lang w:val="uk-UA" w:eastAsia="uk-UA"/>
              </w:rPr>
              <w:t>Експертам із західних краї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34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val="uk-UA"/>
              </w:rPr>
              <w:t>22,8</w:t>
            </w:r>
          </w:p>
        </w:tc>
      </w:tr>
      <w:tr>
        <w:trPr/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uk-UA" w:eastAsia="uk-UA"/>
              </w:rPr>
            </w:pPr>
            <w:r>
              <w:rPr>
                <w:rFonts w:cs="Calibri"/>
                <w:lang w:val="uk-UA" w:eastAsia="uk-UA"/>
              </w:rPr>
              <w:t>Представникам громадськост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40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val="uk-UA"/>
              </w:rPr>
              <w:t>19,4</w:t>
            </w:r>
          </w:p>
        </w:tc>
      </w:tr>
      <w:tr>
        <w:trPr/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uk-UA" w:eastAsia="uk-UA"/>
              </w:rPr>
            </w:pPr>
            <w:r>
              <w:rPr>
                <w:rFonts w:cs="Calibri"/>
                <w:lang w:val="uk-UA" w:eastAsia="uk-UA"/>
              </w:rPr>
              <w:t xml:space="preserve">Іншим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3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val="uk-UA"/>
              </w:rPr>
              <w:t>0,5</w:t>
            </w:r>
          </w:p>
        </w:tc>
      </w:tr>
      <w:tr>
        <w:trPr/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uk-UA" w:eastAsia="uk-UA"/>
              </w:rPr>
            </w:pPr>
            <w:r>
              <w:rPr>
                <w:rFonts w:cs="Calibri"/>
                <w:lang w:val="uk-UA" w:eastAsia="uk-UA"/>
              </w:rPr>
              <w:t>ВАЖКО СКАЗА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0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val="uk-UA"/>
              </w:rPr>
              <w:t>15,1</w:t>
            </w:r>
          </w:p>
        </w:tc>
      </w:tr>
    </w:tbl>
    <w:p>
      <w:pPr>
        <w:pStyle w:val="Style19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/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Регіональні та вікові відмінності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ромадської думки, серпень-2019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/>
      </w:pPr>
      <w:r>
        <w:rPr/>
        <w:t>Якщо говорити в цілому, як Ви вважаєте, події в Україні розвиваються у правильному чи неправильному напрямі?</w:t>
      </w:r>
    </w:p>
    <w:tbl>
      <w:tblPr>
        <w:tblW w:w="6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750"/>
        <w:gridCol w:w="1620"/>
        <w:gridCol w:w="1017"/>
        <w:gridCol w:w="67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хі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Центр/Півні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вден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хід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правильному напрям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2,9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неправильному напрям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7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,5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відпові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4,6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/>
        <w:t>Якщо говорити в цілому, як Ви вважаєте, події в Україні розвиваються у правильному чи неправильному напрямі?</w:t>
      </w:r>
    </w:p>
    <w:tbl>
      <w:tblPr>
        <w:tblW w:w="8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360"/>
        <w:gridCol w:w="1360"/>
        <w:gridCol w:w="1360"/>
        <w:gridCol w:w="1994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18-29 рокі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30-44 рокі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45-59 рокі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0 років і старші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правильному напрям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1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5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4,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8,8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неправильному напрям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,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,3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відпові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,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1,9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/>
        <w:t>Як Ви вважаєте, чи здатна Україна подолати існуючі проблеми та труднощі?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750"/>
        <w:gridCol w:w="1620"/>
        <w:gridCol w:w="1017"/>
        <w:gridCol w:w="671"/>
      </w:tblGrid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хі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Центр/Півні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вден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хід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атна подолати протягом найближчих кількох рокі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2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5,9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атна подолати у більш віддаленій перспектив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6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4,6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здат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,5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відпові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,1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/>
      </w:pPr>
      <w:r>
        <w:rPr/>
        <w:t>Як Ви вважаєте, чи здатна Україна подолати існуючі проблеми та труднощі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  <w:gridCol w:w="966"/>
        <w:gridCol w:w="971"/>
        <w:gridCol w:w="933"/>
        <w:gridCol w:w="1307"/>
      </w:tblGrid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18-29 рокі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30-44 рокі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45-59 рокі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0 років і старші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атна подолати протягом найближчих кількох рокі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1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5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0,0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атна подолати у більш віддаленій перспектив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4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4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6,4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здат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,5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відпові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,1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/>
      </w:pPr>
      <w:r>
        <w:rPr/>
        <w:t>Як би Ви в цілому оцінили політичну ситуацію в Україні?</w:t>
      </w:r>
    </w:p>
    <w:tbl>
      <w:tblPr>
        <w:tblW w:w="6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750"/>
        <w:gridCol w:w="1620"/>
        <w:gridCol w:w="1017"/>
        <w:gridCol w:w="671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хі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Центр/Півні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вден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хід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гополуч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8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кій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5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,0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пруже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1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9,1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тична, вибухо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,0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відпові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,1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/>
      </w:pPr>
      <w:r>
        <w:rPr/>
        <w:t>Як би Ви в цілому оцінили політичну ситуацію в Україні?</w:t>
      </w:r>
    </w:p>
    <w:tbl>
      <w:tblPr>
        <w:tblW w:w="8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360"/>
        <w:gridCol w:w="1360"/>
        <w:gridCol w:w="1360"/>
        <w:gridCol w:w="1994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18-29 рокі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30-44 рокі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45-59 рокі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0 років і старші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гополуч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8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кій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2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2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,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,8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пруже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9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8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6,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8,6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тична, вибухо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,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,0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відпові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,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,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color w:val="000000"/>
          <w:lang w:val="uk-UA"/>
        </w:rPr>
        <w:t>Як Ви вважаєте, чому ми святкуємо День Н</w:t>
      </w:r>
      <w:r>
        <w:rPr/>
        <w:t>езалежності 24 серпня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750"/>
        <w:gridCol w:w="1620"/>
        <w:gridCol w:w="1017"/>
        <w:gridCol w:w="671"/>
      </w:tblGrid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хі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Центр/Півні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вден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хід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цей день був проведений референдум про незалежніст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,7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цей день Верховна Рада УРСР ухвалила Акт проголошення незалежності Україн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3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5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3,3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цей день Верховна Рада УРСР ухвалила Декларацію про державний суверенітет Україн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,4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,6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b/>
          <w:color w:val="000000"/>
          <w:lang w:val="uk-UA"/>
        </w:rPr>
        <w:t>Як Ви вважаєте, чому ми святкуємо День Н</w:t>
      </w:r>
      <w:r>
        <w:rPr/>
        <w:t>езалежності 24 серпня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1026"/>
        <w:gridCol w:w="1026"/>
        <w:gridCol w:w="1026"/>
        <w:gridCol w:w="1450"/>
      </w:tblGrid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18-29 рокі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30-44 рокі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45-59 рокі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0 років і старші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цей день був проведений референдум про незалежніс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,0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цей день Верховна Рада УРСР ухвалила Акт проголошення незалежності Україн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2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1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2,0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цей день Верховна Рада УРСР ухвалила Декларацію про державний суверенітет Україн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,8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,2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/>
      </w:pPr>
      <w:r>
        <w:rPr>
          <w:b/>
          <w:color w:val="000000"/>
          <w:lang w:val="uk-UA"/>
        </w:rPr>
        <w:t>Що для Вас означає День Н</w:t>
      </w:r>
      <w:r>
        <w:rPr/>
        <w:t>езалежності України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750"/>
        <w:gridCol w:w="1620"/>
        <w:gridCol w:w="1017"/>
        <w:gridCol w:w="671"/>
      </w:tblGrid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хі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Центр/Півні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вден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хід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 ден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,0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е свято, дата створення держави Україна в сучасному вигляд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8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9,9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а помилка, Україні не варто було проголошувати незалежніст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,7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,9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/>
      </w:pPr>
      <w:r>
        <w:rPr>
          <w:b/>
          <w:color w:val="000000"/>
          <w:lang w:val="uk-UA"/>
        </w:rPr>
        <w:t>Що для Вас означає День Н</w:t>
      </w:r>
      <w:r>
        <w:rPr/>
        <w:t>езалежності України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1088"/>
        <w:gridCol w:w="1088"/>
        <w:gridCol w:w="1088"/>
        <w:gridCol w:w="1551"/>
      </w:tblGrid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18-29 рокі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30-44 рокі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45-59 рокі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0 років і старші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 ден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,5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е свято, дата створення держави Україна в сучасному вигляд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5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8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8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5,3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а помилка, Україні не варто було проголошувати незалежніст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,8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6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,8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/>
        <w:t>Якби референдум щодо проголошення державної незалежності України відбувався сьогодні, то як би Ви на ньому проголосували?</w:t>
      </w:r>
    </w:p>
    <w:tbl>
      <w:tblPr>
        <w:tblW w:w="7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750"/>
        <w:gridCol w:w="1620"/>
        <w:gridCol w:w="1017"/>
        <w:gridCol w:w="671"/>
      </w:tblGrid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хі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Центр/Півні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вден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хід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акт про незалежніст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7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3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9,8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и акту про незалежніст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,8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брав би участі у референдум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,0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відпові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,4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/>
        <w:t>Якби референдум щодо проголошення державної незалежності України відбувався сьогодні, то як би Ви на ньому проголосували?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963"/>
        <w:gridCol w:w="1116"/>
        <w:gridCol w:w="992"/>
        <w:gridCol w:w="1276"/>
      </w:tblGrid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18-29 рокі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30-44 ро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45-59 ро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0 років і старші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акт про незалежніст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1,7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и акту про незалежніст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,3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брав би участі у референдум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,4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відповіс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,6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/>
        <w:t>Як Ви вважаєте, за роки існування незалежної України було більше позитивного чи негативного?</w:t>
      </w:r>
    </w:p>
    <w:tbl>
      <w:tblPr>
        <w:tblW w:w="8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750"/>
        <w:gridCol w:w="1620"/>
        <w:gridCol w:w="1017"/>
        <w:gridCol w:w="671"/>
      </w:tblGrid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хі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Центр/Півні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вден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хід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ьше позитивно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,6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ільки позитивного, стільки й негативно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6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6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3,3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ьше негативно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9,9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відпові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,2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/>
        <w:t>Як Ви вважаєте, за роки існування незалежної України було більше позитивного чи негативного?</w:t>
      </w:r>
    </w:p>
    <w:tbl>
      <w:tblPr>
        <w:tblW w:w="8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979"/>
        <w:gridCol w:w="957"/>
        <w:gridCol w:w="1031"/>
        <w:gridCol w:w="1285"/>
      </w:tblGrid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8-29 рокі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0-44 рокі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5-59 рокі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60 років і старші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ьше позитивно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5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5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3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6,8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ільки позитивного, стільки й негативно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9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7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8,4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ьше негативно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2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7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6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2,3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жко відпові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,4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/>
        <w:t>Який   варіант   гарантування   безпеки   був   би,   на   Вашу   думку,   найкращий   для   України?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755"/>
        <w:gridCol w:w="1609"/>
        <w:gridCol w:w="1017"/>
        <w:gridCol w:w="678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Захі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Центр/Півні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івден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хід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туп до НАТ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5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2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4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3,9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йськовий союз з Росією та іншими країнами СН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3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1,3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заблоковий статус Україн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7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6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3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2,1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3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жко відпові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4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6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8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2,4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/>
        <w:t>Який   варіант   гарантування   безпеки   був   би,   на   Вашу   думку,   найкращий   для   України?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992"/>
        <w:gridCol w:w="992"/>
        <w:gridCol w:w="113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18-29 ро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30-44 ро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45-59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0 років і старші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туп до НА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ий союз з Росією та іншими країнами С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заблоковий статус Украї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9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відпові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,2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/>
        <w:t>Які   почуття   у   Вас   виникають,   коли   Ви   думаєте   про   майбутнє   України?</w:t>
      </w:r>
    </w:p>
    <w:tbl>
      <w:tblPr>
        <w:tblW w:w="6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750"/>
        <w:gridCol w:w="1620"/>
        <w:gridCol w:w="1017"/>
        <w:gridCol w:w="671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хі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Центр/Півні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вден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хід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тиміз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4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2,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йдужіст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9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іст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,9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вихідніст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,9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евненіст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,9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губленіст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,4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оволеніст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3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симіз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,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і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1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3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1,9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ивог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,9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ере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,2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а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7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4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відпові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5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/>
        <w:t>Які   почуття   у   Вас   виникають,   коли   Ви   думаєте   про   майбутнє   України?</w:t>
      </w:r>
    </w:p>
    <w:tbl>
      <w:tblPr>
        <w:tblW w:w="8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360"/>
        <w:gridCol w:w="1360"/>
        <w:gridCol w:w="1360"/>
        <w:gridCol w:w="1994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18-29 рокі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30-44 рокі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45-59 рокі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0 років і старші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тиміз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6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3,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,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йдужі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3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і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,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2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вихідні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,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,7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евнені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,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,9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гублені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,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,5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оволені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2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симіз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,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2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і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7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6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6,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3,9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иво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,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,5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ере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,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,3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а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7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4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відпові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,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Title">
    <w:name w:val="titl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Year">
    <w:name w:val="Year"/>
    <w:qFormat/>
    <w:pPr>
      <w:keepNext w:val="true"/>
      <w:widowControl w:val="false"/>
      <w:tabs>
        <w:tab w:val="clear" w:pos="708"/>
        <w:tab w:val="right" w:pos="3969" w:leader="none"/>
        <w:tab w:val="right" w:pos="4535" w:leader="none"/>
        <w:tab w:val="right" w:pos="5102" w:leader="none"/>
        <w:tab w:val="right" w:pos="5669" w:leader="none"/>
        <w:tab w:val="right" w:pos="6236" w:leader="none"/>
        <w:tab w:val="right" w:pos="6803" w:leader="none"/>
        <w:tab w:val="right" w:pos="7370" w:leader="none"/>
        <w:tab w:val="right" w:pos="7937" w:leader="none"/>
        <w:tab w:val="right" w:pos="8504" w:leader="none"/>
        <w:tab w:val="right" w:pos="9071" w:leader="none"/>
        <w:tab w:val="right" w:pos="9638" w:leader="none"/>
      </w:tabs>
      <w:autoSpaceDE w:val="false"/>
      <w:bidi w:val="0"/>
      <w:spacing w:lineRule="atLeast" w:line="190" w:before="38" w:after="0"/>
      <w:jc w:val="center"/>
    </w:pPr>
    <w:rPr>
      <w:rFonts w:ascii="Arial Narrow" w:hAnsi="Arial Narrow" w:eastAsia="Times New Roman" w:cs="Arial Narrow"/>
      <w:i/>
      <w:iCs/>
      <w:color w:val="FFFFFF"/>
      <w:sz w:val="19"/>
      <w:szCs w:val="19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Answer">
    <w:name w:val="Answer"/>
    <w:basedOn w:val="Normal"/>
    <w:qFormat/>
    <w:pPr>
      <w:tabs>
        <w:tab w:val="clear" w:pos="708"/>
        <w:tab w:val="right" w:pos="9354" w:leader="dot"/>
      </w:tabs>
      <w:ind w:left="568" w:hanging="284"/>
    </w:pPr>
    <w:rPr>
      <w:sz w:val="22"/>
      <w:lang w:val="uk-UA"/>
    </w:rPr>
  </w:style>
  <w:style w:type="paragraph" w:styleId="Style20">
    <w:name w:val="àëüòåðíàòèâà"/>
    <w:basedOn w:val="Normal"/>
    <w:qFormat/>
    <w:pPr>
      <w:tabs>
        <w:tab w:val="clear" w:pos="708"/>
        <w:tab w:val="right" w:pos="8364" w:leader="dot"/>
      </w:tabs>
    </w:pPr>
    <w:rPr>
      <w:rFonts w:ascii="Calibri" w:hAnsi="Calibri" w:cs="Calibri"/>
      <w:sz w:val="22"/>
      <w:szCs w:val="22"/>
      <w:lang w:val="uk-UA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21:42:00Z</dcterms:created>
  <dc:creator>COMP</dc:creator>
  <dc:description/>
  <dc:language>en-US</dc:language>
  <cp:lastModifiedBy>admin</cp:lastModifiedBy>
  <cp:lastPrinted>2019-08-22T00:27:00Z</cp:lastPrinted>
  <dcterms:modified xsi:type="dcterms:W3CDTF">2019-08-22T21:42:00Z</dcterms:modified>
  <cp:revision>2</cp:revision>
  <dc:subject/>
  <dc:title/>
</cp:coreProperties>
</file>