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7590155" cy="1320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ес-реліз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ромадська думка населення щодо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пливу на Україну інших країн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гальнонаціональне опитування населення проведено Фондом «Демократичні ініціативи» імені Ілька Кучеріва спільно із Київським міжнародним інститутом соціології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16–28 серпня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2018 року в усіх регіонах України за винятком Криму та окупованих територій Донецької та Луганської областей. Всього опитано 2041 респондент віком  від 17 років. Теоретична похибка вибірки не перевищує 2,3%. Статистична похибка вибірки (з імовірністю 0,95 і за дизайн-ефекту 1,5) не перевищує 3,3% для показників, близьких до 50%, 2,8% для показників, близьких до 25 або 75%, 2,0% для показників, близьких до 12 або 88%, 1,4% для показників, близьких до 5 або 95%, 0,7% для показників, близьких до 1 або 99%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>Абсолютна більшість громадян України (83%) вважають, що серйозні загрози для України існують: 62% оцінюють їх як реальні і ще 21% – як імовірні.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Найбільші загрози українці вбачають насамперед в економічній сфері: економічний занепад, серйозна економічна криза (58%), збідніння населення, значне майнове розшарування (41,5%), знецінення гривні (36%).  Усвідомлення пріоритетності цих загроз спільне для всіх регіонів України. А от наступні дві загрози – захоплення України або частини території Росією (31%) та розпад України на кілька частин чи відокремлення від України частини її територій (28%) по-різному оцінюються в різних регіонах країни. Захоплення України або частини її території Росією вважають серйозною загрозою на Заході (42%) і в Центрі (37%), а от на Півдні (22%) та Сході (8%) цю загрозу не розцінюють як істотну. Натомість на Сході до найбільш серйозних загроз відносять   розпад України на кілька частин або відокремлення від України частини її територій – 42%. На Півдні ж найбільш серйозні загрози вбачаються  в економічній сфері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думку українців, найбільшою проблемою, що заважає розвитку нашої країни, є корупція – це зазначили 79% населення. Причому  війна на Донбасі зібрала менше голосів (55%). Ще серед головних причин були названі  олігархічне засилля в економіці (32%) та відсутність професіоналів у владі (30%). </w:t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  <w:lang w:val="uk-UA"/>
        </w:rPr>
        <w:t>Переважна більшість респондентів (72%) вважає, що сьогодні Україна перебуває під значним зовнішнім впливом (причому 26% переконані, що такий вплив не просто значний, але й вирішальний). І лише 3% вважають, що зовнішніх впливів на нашу країну немає, а 14% виходять із того, що вплив існує, але він незначний.</w:t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 суб’єктів найбільш значущих зовнішніх впливів опитані відзначали головним чином США (54%) та Європейський Союз (46%); ще 39% вважають, що до найвпливовіших суб’єктів належать Росія, а 29% – МВФ.</w:t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  <w:lang w:val="uk-UA"/>
        </w:rPr>
        <w:t xml:space="preserve">Думки про існування потужного впливу США більш поширені на Сході (70%) та Півдні (60%), тоді як відносно найменше – на Заході (40%). Щодо уявлень про визначальний вплив на нашу країну Росії співвідношення  протилежне: більш поширеними такі уявлення є в західному та центральному регіонах (40–45% згадувань), а менш поширеними – на Півдні та Сході (33–34%). </w:t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  <w:lang w:val="uk-UA"/>
        </w:rPr>
        <w:t>Вплив на Україну Євросоюзу більшість опитаних (55%) визначили як позитивний; негативним такий вплив вважають 29%. Найбільш позитивно оцінюють вплив ЄС у  Західному (78% позитивних оцінок) та Центральному  (51% позитивних оцінок) регіонах. Натомість на Сході співвідношення позитивних та негативних оцінок є приблизно однаковим (42% та 41%), тоді як на Півдні має місце перевага негативного бачення (48% проти 30% позитивних оцінок).</w:t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  <w:lang w:val="uk-UA"/>
        </w:rPr>
        <w:t>Загалом позитивна оцінка впливу на нашу країну з боку США також переважає над негативною (44% проти 36%). І в цьому питанні  мають місце помітні регіональні відмінності:  позитивні оцінки впливу США дали 68% мешканців Заходу, 48% –  Центру, 27% –  Сходу та 23% – Півдня.</w:t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  <w:lang w:val="uk-UA"/>
        </w:rPr>
        <w:t>Вплив Росії переважна більшість опитаних (75%) охарактеризувала як негативний, і лише 8% вважають його корисним для України. Перевага незадоволеності російським впливом має місце у всіх регіонах нашої країни, але більшу одностайність щодо цього демонстрували жителі Заходу (93% яких обрали негативні оцінки) та Центру (79% негативних оцінок), тоді як на Сході та Півдні негативне бачення продемонстрували 56% та 58% відповідно.</w:t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  <w:lang w:val="uk-UA"/>
        </w:rPr>
        <w:t>Ставлення до впливу МВФ радше негативне; зокрема такі оцінки цьому впливові дали 53% опитаних, тоді як позитивні – лише 24%. Перевага негативних оцінок над позитивними має місце майже у всіх регіонах, причому найбільш негативне сприйняття МВФ демонстрували жителі Півдня (75%) та Сходу (72%), тоді як в Центрі відповідний показник становить 50%. І лише в Західному регіоні  позитивні оцінки  переважають над  негативними (відповідно 37% проти 29%).</w:t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  <w:lang w:val="uk-UA"/>
        </w:rPr>
        <w:t>Оцінки впливу на нашу країну міжнародних організацій (таких як ООН, ОБСЄ, Рада Європи) скоріше позитивні. Зокрема такі оцінки дали 42% опитаних, тоді як негативні оцінки були виставлені 23% респондентів. Водночас більше третини опитаних (35%) не змогли визначитися в цьому питанні, що свідчить про слабку поінформованість наших громадян щодо діяльності цих організацій. Позитивні оцінки діяльності міжнародних організацій переважають над негативними майже у всіх регіонах, за винятком Півдня.  Кращий баланс позитивних та негативних оцінок має місце на Заході (47% та 16%, відповідно) та в Центрі (48% та 18%, відповідно), і дещо гіршим цей баланс є на Сході (38% та 24%). А на Півдні негативні оцінки переважають (тут позитивні оцінки надали 30% опитаних, а негативні – 37%).</w:t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актер впливу на Україну міжнародних бізнесових організацій не змогли визначити 46% опитаних, а серед решти позитивні та негативні оцінки давали приблизно однакові частки опитани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D9D9D9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УЛЬТАТИ ОПИТУВАННЯ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uk-UA"/>
        </w:rPr>
        <w:t>ЯК ВИ ВВАЖАЄТЕ, ЧИ ІСНУЮТЬ СЕРЙОЗНІ ЗАГРОЗИ ДЛЯ УКРАЇНИ?</w:t>
        <w:br/>
      </w:r>
      <w:r>
        <w:rPr/>
        <w:t xml:space="preserve">  </w:t>
      </w:r>
    </w:p>
    <w:tbl>
      <w:tblPr>
        <w:tblW w:w="8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</w:tblGrid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rPr>
                <w:sz w:val="24"/>
              </w:rPr>
            </w:pPr>
            <w:r>
              <w:rPr>
                <w:sz w:val="24"/>
              </w:rPr>
              <w:t>Так, реальні і досить серйозн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rPr>
                <w:sz w:val="24"/>
                <w:lang w:eastAsia="uk-UA"/>
              </w:rPr>
            </w:pPr>
            <w:r>
              <w:rPr>
                <w:sz w:val="24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rPr>
                <w:sz w:val="24"/>
              </w:rPr>
            </w:pPr>
            <w:r>
              <w:rPr>
                <w:sz w:val="24"/>
              </w:rPr>
              <w:t>Так, але лише імовірн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rPr/>
            </w:pPr>
            <w:r>
              <w:rPr>
                <w:sz w:val="24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rPr>
                <w:sz w:val="24"/>
              </w:rPr>
            </w:pPr>
            <w:r>
              <w:rPr>
                <w:sz w:val="24"/>
              </w:rPr>
              <w:t>Ні, насправді ніяких серйозних загроз для України нема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rPr/>
            </w:pPr>
            <w:r>
              <w:rPr>
                <w:sz w:val="24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rPr>
                <w:sz w:val="24"/>
              </w:rPr>
            </w:pPr>
            <w:r>
              <w:rPr>
                <w:sz w:val="24"/>
              </w:rPr>
              <w:t>ВАЖКО СКАЗА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rPr/>
            </w:pPr>
            <w:r>
              <w:rPr>
                <w:sz w:val="24"/>
              </w:rPr>
              <w:t>9,7</w:t>
            </w:r>
          </w:p>
        </w:tc>
      </w:tr>
    </w:tbl>
    <w:p>
      <w:pPr>
        <w:pStyle w:val="Normal"/>
        <w:tabs>
          <w:tab w:val="clear" w:pos="708"/>
          <w:tab w:val="left" w:pos="-108" w:leader="none"/>
          <w:tab w:val="left" w:pos="1080" w:leader="none"/>
        </w:tabs>
        <w:ind w:left="-108" w:hanging="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08" w:leader="none"/>
          <w:tab w:val="left" w:pos="1080" w:leader="none"/>
        </w:tabs>
        <w:ind w:left="-108" w:hanging="0"/>
        <w:rPr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ЯК ВИ ВВАЖАЄТЕ, ЯКІ ІСНУЮТЬ ЗАРАЗ СЕРЙОЗНІ ЗАГРОЗИ ДЛЯ УКРАЇНИ? </w:t>
        <w:br/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708"/>
      </w:tblGrid>
      <w:tr>
        <w:trPr>
          <w:trHeight w:val="30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пад України на кілька частин або відокремлення від України частини її територ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/>
              </w:rPr>
              <w:t>28,1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оплення України або частини території Росіє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  <w:lang w:val="uk-UA"/>
              </w:rPr>
              <w:t>30,9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плення України або частини території іншими державами (окрім Росії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ширення міжнародних конфліктів на територію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іршення міжнародного іміджу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урпація влади певними політичними си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ономічний занепад, серйозна економічна кри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  <w:lang w:val="uk-UA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трата самостійності, зовнішнє керування країно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бавлення (або значне ускладнення) доступу України до ресурсів (насамперед енергоресурсі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бавлення (значне ускладнення) доступу України до іноземних ринків збуту вітчизняної продук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трата керованості державою, ха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бідніння населення, значне майнове розшарування населення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  <w:lang w:val="uk-UA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нецінення грив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  <w:lang w:val="uk-UA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 в квартирах взимку, відключення електроенерг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йнування системи суспільних цін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ул злочинності та терориз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СКАЗА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5,4</w:t>
            </w:r>
          </w:p>
        </w:tc>
      </w:tr>
    </w:tbl>
    <w:p>
      <w:pPr>
        <w:pStyle w:val="Style15"/>
        <w:shd w:fill="FFFFFF" w:val="clear"/>
        <w:rPr/>
      </w:pPr>
      <w:r>
        <w:rPr>
          <w:sz w:val="24"/>
          <w:szCs w:val="24"/>
          <w:lang w:val="uk-UA"/>
        </w:rPr>
        <w:t>*Було можливо обирати кілька (не більше 5-ти) варіантів відповідей водночас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ЯКІ ПРОБЛЕМИ НАЙБІЛЬШЕ ЗАВАЖАЮТЬ РОЗВИТКУ УКРАЇНИ?</w:t>
        <w:br/>
      </w:r>
      <w:r>
        <w:rPr/>
        <w:t xml:space="preserve"> 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962"/>
      </w:tblGrid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sz w:val="24"/>
              </w:rPr>
            </w:pPr>
            <w:r>
              <w:rPr>
                <w:sz w:val="24"/>
              </w:rPr>
              <w:t xml:space="preserve">Корупці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</w:rPr>
              <w:t>78,9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sz w:val="24"/>
              </w:rPr>
            </w:pPr>
            <w:r>
              <w:rPr>
                <w:sz w:val="24"/>
              </w:rPr>
              <w:t xml:space="preserve">Війна на Донбасі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rPr/>
            </w:pPr>
            <w:r>
              <w:rPr>
                <w:b/>
                <w:sz w:val="24"/>
              </w:rPr>
              <w:t>55,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sz w:val="24"/>
              </w:rPr>
            </w:pPr>
            <w:r>
              <w:rPr>
                <w:sz w:val="24"/>
              </w:rPr>
              <w:t xml:space="preserve">Відсутність професіоналів у владі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rPr/>
            </w:pPr>
            <w:r>
              <w:rPr>
                <w:sz w:val="24"/>
              </w:rPr>
              <w:t>30,2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sz w:val="24"/>
              </w:rPr>
            </w:pPr>
            <w:r>
              <w:rPr>
                <w:sz w:val="24"/>
              </w:rPr>
              <w:t>Популізм політикі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rPr/>
            </w:pPr>
            <w:r>
              <w:rPr>
                <w:sz w:val="24"/>
              </w:rPr>
              <w:t>16,5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sz w:val="24"/>
              </w:rPr>
            </w:pPr>
            <w:r>
              <w:rPr>
                <w:sz w:val="24"/>
              </w:rPr>
              <w:t>Зовнішнє управлінн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rPr/>
            </w:pPr>
            <w:r>
              <w:rPr>
                <w:sz w:val="24"/>
              </w:rPr>
              <w:t>6,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sz w:val="24"/>
              </w:rPr>
            </w:pPr>
            <w:r>
              <w:rPr>
                <w:sz w:val="24"/>
              </w:rPr>
              <w:t xml:space="preserve">Засилля олігархів в економіці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rPr/>
            </w:pPr>
            <w:r>
              <w:rPr>
                <w:b/>
                <w:sz w:val="24"/>
              </w:rPr>
              <w:t>32,3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sz w:val="24"/>
              </w:rPr>
            </w:pPr>
            <w:r>
              <w:rPr>
                <w:sz w:val="24"/>
              </w:rPr>
              <w:t>Відсутність вагомих інвестицій в економік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rPr/>
            </w:pPr>
            <w:r>
              <w:rPr>
                <w:sz w:val="24"/>
              </w:rPr>
              <w:t>7,3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sz w:val="24"/>
              </w:rPr>
            </w:pPr>
            <w:r>
              <w:rPr>
                <w:sz w:val="24"/>
              </w:rPr>
              <w:t>Пасивність  громадя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rPr/>
            </w:pPr>
            <w:r>
              <w:rPr>
                <w:sz w:val="24"/>
              </w:rPr>
              <w:t>6,5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sz w:val="24"/>
              </w:rPr>
            </w:pPr>
            <w:r>
              <w:rPr>
                <w:sz w:val="24"/>
              </w:rPr>
              <w:t xml:space="preserve">Міграція, виїзд працездатного населення з країн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rPr/>
            </w:pPr>
            <w:r>
              <w:rPr>
                <w:sz w:val="24"/>
              </w:rPr>
              <w:t>12,0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sz w:val="24"/>
              </w:rPr>
            </w:pPr>
            <w:r>
              <w:rPr>
                <w:sz w:val="24"/>
              </w:rPr>
              <w:t xml:space="preserve">Розрив відносин з Росією, орієнтація на Захід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rPr/>
            </w:pPr>
            <w:r>
              <w:rPr>
                <w:sz w:val="24"/>
              </w:rPr>
              <w:t>6,9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sz w:val="24"/>
              </w:rPr>
            </w:pPr>
            <w:r>
              <w:rPr>
                <w:sz w:val="24"/>
              </w:rPr>
              <w:t>Інш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rPr/>
            </w:pPr>
            <w:r>
              <w:rPr>
                <w:sz w:val="24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sz w:val="24"/>
              </w:rPr>
            </w:pPr>
            <w:r>
              <w:rPr>
                <w:sz w:val="24"/>
              </w:rPr>
              <w:t xml:space="preserve">ВАЖКО СКАЗАТИ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rPr/>
            </w:pPr>
            <w:r>
              <w:rPr>
                <w:sz w:val="24"/>
              </w:rPr>
              <w:t>3,3</w:t>
            </w:r>
          </w:p>
        </w:tc>
      </w:tr>
    </w:tbl>
    <w:p>
      <w:pPr>
        <w:pStyle w:val="Style15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Було можливо обирати кілька (не більше 3-х) варіантів відповідей водночас.</w:t>
      </w:r>
    </w:p>
    <w:p>
      <w:pPr>
        <w:pStyle w:val="Normal"/>
        <w:shd w:fill="FFFFFF" w:val="clear"/>
        <w:spacing w:before="0" w:after="120"/>
        <w:rPr/>
      </w:pPr>
      <w:r>
        <w:rPr/>
        <w:t>ЯК ВИ ВВАЖАЄТЕ, ЧИ ІСНУЄ  ЗАКОРДОННИЙ ВПЛИВ НА УКРАЇНУ?</w:t>
      </w:r>
    </w:p>
    <w:tbl>
      <w:tblPr>
        <w:tblW w:w="6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048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, є, і він вирішаль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25.5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, досить знач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.2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, але незнач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9</w:t>
            </w:r>
          </w:p>
        </w:tc>
      </w:tr>
      <w:tr>
        <w:trPr>
          <w:trHeight w:val="7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тного впливу нема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жко сказат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</w:t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120"/>
        <w:rPr/>
      </w:pPr>
      <w:r>
        <w:rPr/>
        <w:t>А ЧИЙ ВПЛИВ НА ПОЛІТИКУ УКРАЇНИ, НА ВАШУ ДУМКУ, Є НАЙБІЛЬШ ІСТОТНИМ?*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949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  <w:lang w:val="uk-UA"/>
              </w:rPr>
              <w:t>53,8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ропейського Союз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/>
              </w:rPr>
              <w:t>46,1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і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  <w:lang w:val="uk-UA"/>
              </w:rPr>
              <w:t>39,4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ого валютного фонду (МВФ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29,4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их організацій (ООН, ОБСЄ, Рада Європи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6,4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жнародних бізнесових компаній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справді ніхто з них не чинить вплив на політику Україн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жко сказат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14,2</w:t>
            </w:r>
          </w:p>
        </w:tc>
      </w:tr>
    </w:tbl>
    <w:p>
      <w:pPr>
        <w:pStyle w:val="Style15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Було можливо обирати кілька (не більше 3-х) варіантів відповідей водночас.</w:t>
      </w:r>
    </w:p>
    <w:p>
      <w:pPr>
        <w:pStyle w:val="Style15"/>
        <w:shd w:fill="FFFFFF" w:val="clear"/>
        <w:spacing w:before="0" w:after="12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shd w:fill="FFFFFF" w:val="clear"/>
        <w:spacing w:before="0" w:after="12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 ЯК БИ ВИ ОЦІНИЛИ ХАРАКТЕР ВПЛИВУ  ЦИХ ОРГАНІЗАЦІЙ ТА КРАЇН?</w:t>
      </w:r>
    </w:p>
    <w:p>
      <w:pPr>
        <w:pStyle w:val="Style15"/>
        <w:shd w:fill="FFFFFF" w:val="clear"/>
        <w:spacing w:before="0" w:after="120"/>
        <w:ind w:left="0" w:hanging="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427"/>
        <w:gridCol w:w="1412"/>
        <w:gridCol w:w="1412"/>
        <w:gridCol w:w="15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0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Цілком  позитив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0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ереважно позитив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0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ереважно негатив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0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овністю негатив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0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ажко сказати/не зна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Європейського Союз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/>
              </w:rPr>
              <w:t>19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/>
              </w:rPr>
              <w:t>8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ос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жнародних організацій (ООН, ОБСЄ, Рада Європ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/>
              </w:rPr>
              <w:t>5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іжнародного валютного фонду (МВФ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іжнародних бізнесових компані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,2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D9D9D9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ГІОНАЛЬНІ РОЗПОДІЛИ</w:t>
      </w:r>
    </w:p>
    <w:p>
      <w:pPr>
        <w:pStyle w:val="Normal"/>
        <w:shd w:fill="FFFFFF" w:val="clear"/>
        <w:spacing w:before="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/>
        <w:t xml:space="preserve">ЯК ВИ ВВАЖАЄТЕ, ЧИ ІСНУЮТЬ СЕРЙОЗНІ ЗАГРОЗИ ДЛЯ УКРАЇНИ?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077"/>
        <w:gridCol w:w="920"/>
        <w:gridCol w:w="1017"/>
        <w:gridCol w:w="1096"/>
      </w:tblGrid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івдень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хід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ind w:left="0" w:hanging="0"/>
              <w:rPr>
                <w:sz w:val="24"/>
              </w:rPr>
            </w:pPr>
            <w:r>
              <w:rPr>
                <w:sz w:val="24"/>
              </w:rPr>
              <w:t>Так, реальні і досить серйозні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1,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3,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7,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ind w:left="0" w:hanging="0"/>
              <w:rPr>
                <w:sz w:val="24"/>
              </w:rPr>
            </w:pPr>
            <w:r>
              <w:rPr>
                <w:sz w:val="24"/>
              </w:rPr>
              <w:t>Так, але лише імовірні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Answer"/>
              <w:rPr/>
            </w:pPr>
            <w:r>
              <w:rPr>
                <w:sz w:val="24"/>
              </w:rPr>
              <w:t>22,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Answer"/>
              <w:rPr/>
            </w:pPr>
            <w:r>
              <w:rPr>
                <w:sz w:val="24"/>
              </w:rPr>
              <w:t>23,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Answer"/>
              <w:rPr/>
            </w:pPr>
            <w:r>
              <w:rPr>
                <w:sz w:val="24"/>
              </w:rPr>
              <w:t>18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rPr/>
            </w:pPr>
            <w:r>
              <w:rPr>
                <w:sz w:val="24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ind w:left="0" w:hanging="0"/>
              <w:rPr>
                <w:sz w:val="24"/>
              </w:rPr>
            </w:pPr>
            <w:r>
              <w:rPr>
                <w:sz w:val="24"/>
              </w:rPr>
              <w:t>Ні, насправді ніяких серйозних загроз для України немає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Answer"/>
              <w:rPr/>
            </w:pPr>
            <w:r>
              <w:rPr>
                <w:sz w:val="24"/>
              </w:rPr>
              <w:t>2,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Answer"/>
              <w:rPr/>
            </w:pPr>
            <w:r>
              <w:rPr>
                <w:sz w:val="24"/>
              </w:rPr>
              <w:t>4,1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Answer"/>
              <w:rPr/>
            </w:pPr>
            <w:r>
              <w:rPr>
                <w:sz w:val="24"/>
              </w:rPr>
              <w:t>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rPr/>
            </w:pPr>
            <w:r>
              <w:rPr>
                <w:sz w:val="24"/>
              </w:rPr>
              <w:t>23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ind w:left="0" w:hanging="0"/>
              <w:rPr>
                <w:sz w:val="24"/>
              </w:rPr>
            </w:pPr>
            <w:r>
              <w:rPr>
                <w:sz w:val="24"/>
              </w:rPr>
              <w:t>ВАЖКО СКАЗАТИ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Answer"/>
              <w:rPr/>
            </w:pPr>
            <w:r>
              <w:rPr>
                <w:sz w:val="24"/>
              </w:rPr>
              <w:t>13,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Answer"/>
              <w:rPr/>
            </w:pPr>
            <w:r>
              <w:rPr>
                <w:sz w:val="24"/>
              </w:rPr>
              <w:t>9,3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Answer"/>
              <w:rPr/>
            </w:pPr>
            <w:r>
              <w:rPr>
                <w:sz w:val="24"/>
              </w:rPr>
              <w:t>6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rPr/>
            </w:pPr>
            <w:r>
              <w:rPr>
                <w:sz w:val="24"/>
              </w:rPr>
              <w:t>8,2</w:t>
            </w:r>
          </w:p>
        </w:tc>
      </w:tr>
    </w:tbl>
    <w:p>
      <w:pPr>
        <w:pStyle w:val="Normal"/>
        <w:tabs>
          <w:tab w:val="clear" w:pos="708"/>
          <w:tab w:val="left" w:pos="8830" w:leader="none"/>
          <w:tab w:val="left" w:pos="9007" w:leader="none"/>
        </w:tabs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rPr/>
      </w:pPr>
      <w:r>
        <w:rPr/>
        <w:t xml:space="preserve">ЯК ВИ ВВАЖАЄТЕ,  ЯКІ ЗАРАЗ  ІСНУЮТЬ СЕРЙОЗНІ ЗАГРОЗИ ДЛЯ УКРАЇНИ?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1"/>
        <w:gridCol w:w="992"/>
        <w:gridCol w:w="1134"/>
        <w:gridCol w:w="850"/>
      </w:tblGrid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ів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хід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ад України на кілька частин або відокремлення від України частини її територ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плення України або частини території Росіє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  <w:lang w:val="uk-UA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  <w:lang w:val="uk-UA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плення України або частини території іншими державами (окрім Росі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ширення міжнародних конфліктів на територію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іршення міжнародного іміджу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урпація влади певними політичними си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ономічний занепад, серйозна економічна кр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  <w:lang w:val="uk-UA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  <w:lang w:val="uk-UA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  <w:lang w:val="uk-UA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  <w:lang w:val="uk-UA"/>
              </w:rPr>
              <w:t>63,1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трата самостійності, зовнішнє керування країно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бавлення (або значне ускладнення) доступу України до ресурсів (насамперед енергоресурсі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бавлення (значне ускладнення) доступу України до іноземних ринків збуту вітчизняної проду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трата керованості державою, ха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бідніння населення, значне майнове розшарування населення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  <w:lang w:val="uk-UA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  <w:lang w:val="uk-UA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  <w:lang w:val="uk-UA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  <w:lang w:val="uk-UA"/>
              </w:rPr>
              <w:t>30,1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нецінення грив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  <w:lang w:val="uk-UA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  <w:lang w:val="uk-UA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  <w:lang w:val="uk-UA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  <w:lang w:val="uk-UA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 в квартирах взимку, відключення електроенер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йнування системи суспільних ці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ул злочинності та терориз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СКАЗ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6,7</w:t>
            </w:r>
          </w:p>
        </w:tc>
      </w:tr>
    </w:tbl>
    <w:p>
      <w:pPr>
        <w:pStyle w:val="Style15"/>
        <w:shd w:fill="FFFFFF" w:val="clea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Було можливо обирати кілька (не більше 5-ти) варіантів відповідей водночас.</w:t>
      </w:r>
    </w:p>
    <w:p>
      <w:pPr>
        <w:pStyle w:val="Normal"/>
        <w:shd w:fill="FFFFFF" w:val="clear"/>
        <w:spacing w:before="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120"/>
        <w:rPr/>
      </w:pPr>
      <w:r>
        <w:rPr/>
        <w:t>ЯКІ ПРОБЛЕМИ, НА ВАШ ПОГЛЯД, НАЙБІЛЬШЕ ЗАВАЖАЮТЬ РОЗВИТКУ УКРАЇНИ?*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137"/>
        <w:gridCol w:w="1243"/>
        <w:gridCol w:w="1312"/>
        <w:gridCol w:w="1071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Цент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івд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хід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рупці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7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88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63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82,4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йна на Донбасі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5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51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55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62,4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сутність професіоналів у владі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32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4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7,9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пулізм політикі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7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,6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овнішнє управлінн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,7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илля олігархів в економіці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3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7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53,8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сутність вагомих інвестицій в економіку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,4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сивність громадян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грація, виїзд працездатного населення з країн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8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,4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рив відносин з Росією, орієнтація на Захі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7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,9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жко сказат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</w:tr>
    </w:tbl>
    <w:p>
      <w:pPr>
        <w:pStyle w:val="Style15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Було можливо обирати кілька (не більше 3-х) варіантів відповідей водночас.</w:t>
      </w:r>
    </w:p>
    <w:p>
      <w:pPr>
        <w:pStyle w:val="Normal"/>
        <w:shd w:fill="FFFFFF" w:val="clear"/>
        <w:spacing w:before="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120"/>
        <w:rPr/>
      </w:pPr>
      <w:r>
        <w:rPr/>
        <w:t>ЯК ВИ ВВАЖАЄТЕ, ЧИ ІСНУЄ  ЗАКОРДОННИЙ ВПЛИВ НА УКРАЇНУ?</w:t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81"/>
        <w:gridCol w:w="1188"/>
        <w:gridCol w:w="1156"/>
        <w:gridCol w:w="91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Цент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івден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хі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, є, і він вирішальний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9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, досить значний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7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8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5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, але незначний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7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9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стотного впливу немає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жко сказат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4,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120"/>
        <w:rPr/>
      </w:pPr>
      <w:r>
        <w:rPr/>
        <w:t>А ЧИЙ ВПЛИВ НА ПОЛІТИКУ УКРАЇНИ, НА ВАШУ ДУМКУ, Є НАЙБІЛЬШ ІСТОТНИМ?*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1137"/>
        <w:gridCol w:w="1154"/>
        <w:gridCol w:w="1312"/>
        <w:gridCol w:w="1071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Цент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івд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хід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вропейського Союзу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4,4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Ш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0,0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сії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3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3,1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жнародних організацій (ООН, ОБСЄ, Рада Європи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жнародного валютного фонду (МВФ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5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3,3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жнародних бізнесових компані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,1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справді ніхто з них не чинить вплив на політику Україн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жко сказат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3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,9</w:t>
            </w:r>
          </w:p>
        </w:tc>
      </w:tr>
    </w:tbl>
    <w:p>
      <w:pPr>
        <w:pStyle w:val="Style15"/>
        <w:shd w:fill="FFFFFF" w:val="clea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Було можливо обирати кілька (не більше 3-х) варіантів відповідей водночас.</w:t>
      </w:r>
    </w:p>
    <w:p>
      <w:pPr>
        <w:pStyle w:val="Normal"/>
        <w:spacing w:before="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12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К БИ ВИ ОЦІНИЛИ ХАРАКТЕР ВПЛИВУ ЄВРОПЕЙСЬКОГО СОЮЗУ?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137"/>
        <w:gridCol w:w="1375"/>
        <w:gridCol w:w="1312"/>
        <w:gridCol w:w="1071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Цент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івд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хід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ілком позитив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9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ажно позитив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0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1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6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1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ажно негатив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8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8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вністю негатив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1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жко сказати/не знаю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4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7,8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К БИ ВИ ОЦІНИЛИ ХАРАКТЕР ВПЛИВУ США?</w:t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137"/>
        <w:gridCol w:w="1348"/>
        <w:gridCol w:w="1312"/>
        <w:gridCol w:w="1071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Цент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івд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хід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ілком позитив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6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ажно позитив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9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9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3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ажно негатив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2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1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вністю негатив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0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жко сказати/не знаю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7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4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,9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К БИ ВИ ОЦІНИЛИ ХАРАКТЕР ВПЛИВУ РОСІЇ?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137"/>
        <w:gridCol w:w="1571"/>
        <w:gridCol w:w="1312"/>
        <w:gridCol w:w="1071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Цент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івд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хід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ілком позитив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ажно позитив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ажно негатив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7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4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5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вністю негатив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5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4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0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жко сказати/не знаю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6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6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2,9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К БИ ВИ ОЦІНИЛИ ХАРАКТЕР ВПЛИВУ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МІЖНАРОДНИХ ОРГАНІЗАЦІЙ (ООН, ОБСЄ, РАДА ЄВРОПИ)?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137"/>
        <w:gridCol w:w="1277"/>
        <w:gridCol w:w="1312"/>
        <w:gridCol w:w="1071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Цент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івд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хід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ілком позитив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ажно позитив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3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6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2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ажно негатив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3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5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вністю негатив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жко сказати/не знаю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3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9,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К БИ ВИ ОЦІНИЛИ ХАРАКТЕР ВПЛИВУ МВФ?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137"/>
        <w:gridCol w:w="1375"/>
        <w:gridCol w:w="1312"/>
        <w:gridCol w:w="1071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Цент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івд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хід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ілком позитив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ажно позитив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1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2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5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ажно негатив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8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0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4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вністю негатив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1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4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8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жко сказати/не знаю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3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4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,9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ЯК БИ ВИ ОЦІНИЛИ ХАРАКТЕР ВПЛИВУ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МІЖНАРОДНИХ БІЗНЕСОВ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АНІЙ?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137"/>
        <w:gridCol w:w="1233"/>
        <w:gridCol w:w="1312"/>
        <w:gridCol w:w="1071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Цент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івд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хід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ілком позитив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ажно позитив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7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6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1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ажно негатив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8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6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вністю негатив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4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жко сказати/не знаю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9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5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2,8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7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nswer">
    <w:name w:val="Answer"/>
    <w:basedOn w:val="Normal"/>
    <w:qFormat/>
    <w:pPr>
      <w:tabs>
        <w:tab w:val="clear" w:pos="708"/>
        <w:tab w:val="right" w:pos="9354" w:leader="dot"/>
      </w:tabs>
      <w:ind w:left="568" w:hanging="284"/>
    </w:pPr>
    <w:rPr>
      <w:sz w:val="2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40:00Z</dcterms:created>
  <dc:creator>Maria</dc:creator>
  <dc:description/>
  <dc:language>en-US</dc:language>
  <cp:lastModifiedBy>admin</cp:lastModifiedBy>
  <cp:lastPrinted>2016-03-18T09:30:00Z</cp:lastPrinted>
  <dcterms:modified xsi:type="dcterms:W3CDTF">2018-10-25T12:40:00Z</dcterms:modified>
  <cp:revision>3</cp:revision>
  <dc:subject/>
  <dc:title/>
</cp:coreProperties>
</file>